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GB"/>
        </w:rPr>
      </w:pPr>
      <w:r>
        <w:rPr>
          <w:lang w:val="en-GB"/>
        </w:rPr>
        <w:t>How to get Big HP - E28 535</w:t>
      </w:r>
    </w:p>
    <w:p>
      <w:pPr>
        <w:pStyle w:val="NormalWeb"/>
        <w:spacing w:before="0" w:after="0"/>
        <w:rPr/>
      </w:pPr>
      <w:r>
        <w:rPr>
          <w:lang w:val="en-GB"/>
        </w:rPr>
        <w:t xml:space="preserve">Contained in this document:  </w:t>
      </w:r>
      <w:r>
        <w:fldChar w:fldCharType="begin"/>
      </w:r>
      <w:r>
        <w:rPr>
          <w:rStyle w:val="InternetLink"/>
          <w:lang w:val="en-GB"/>
        </w:rPr>
        <w:instrText xml:space="preserve"> HYPERLINK "http://member.rivernet.com.au/btaylor/BMWText/technical/" \l "Engine Conversion for E28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Engine Conversion for E28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 xml:space="preserve">,  </w:t>
      </w:r>
      <w:r>
        <w:fldChar w:fldCharType="begin"/>
      </w:r>
      <w:r>
        <w:rPr>
          <w:rStyle w:val="InternetLink"/>
          <w:lang w:val="en-GB"/>
        </w:rPr>
        <w:instrText xml:space="preserve"> HYPERLINK "http://member.rivernet.com.au/btaylor/BMWText/technical/" \l "General Modifications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General Modifications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 xml:space="preserve">,  </w:t>
      </w:r>
      <w:r>
        <w:fldChar w:fldCharType="begin"/>
      </w:r>
      <w:r>
        <w:rPr>
          <w:rStyle w:val="InternetLink"/>
          <w:lang w:val="en-GB"/>
        </w:rPr>
        <w:instrText xml:space="preserve"> HYPERLINK "http://member.rivernet.com.au/btaylor/BMWText/technical/" \l "Schrick Camshaft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Schrick Camshaft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>,  </w:t>
        <w:br/>
        <w:t xml:space="preserve">                                           </w:t>
      </w:r>
      <w:r>
        <w:fldChar w:fldCharType="begin"/>
      </w:r>
      <w:r>
        <w:rPr>
          <w:rStyle w:val="InternetLink"/>
          <w:lang w:val="en-GB"/>
        </w:rPr>
        <w:instrText xml:space="preserve"> HYPERLINK "http://member.rivernet.com.au/btaylor/BMWText/technical/" \l "Metric Mechanic Upgrade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Metric Mechanic Upgrade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 xml:space="preserve">,  </w:t>
      </w:r>
      <w:r>
        <w:fldChar w:fldCharType="begin"/>
      </w:r>
      <w:r>
        <w:rPr>
          <w:rStyle w:val="InternetLink"/>
          <w:lang w:val="en-GB"/>
        </w:rPr>
        <w:instrText xml:space="preserve"> HYPERLINK "http://member.rivernet.com.au/btaylor/BMWText/technical/" \l "Performance Chips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Performance Chips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 xml:space="preserve">,  </w:t>
      </w:r>
      <w:r>
        <w:fldChar w:fldCharType="begin"/>
      </w:r>
      <w:r>
        <w:rPr>
          <w:rStyle w:val="InternetLink"/>
          <w:lang w:val="en-GB"/>
        </w:rPr>
        <w:instrText xml:space="preserve"> HYPERLINK "http://member.rivernet.com.au/btaylor/BMWText/technical/" \l "K&amp;N Filters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K&amp;N Filters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>,  </w:t>
        <w:br/>
        <w:t xml:space="preserve">                                           </w:t>
      </w:r>
      <w:r>
        <w:fldChar w:fldCharType="begin"/>
      </w:r>
      <w:r>
        <w:rPr>
          <w:rStyle w:val="InternetLink"/>
          <w:lang w:val="en-GB"/>
        </w:rPr>
        <w:instrText xml:space="preserve"> HYPERLINK "http://member.rivernet.com.au/btaylor/BMWText/technical/" \l "Installing the E34 Engine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Installing an E34 Engine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 xml:space="preserve">,  </w:t>
      </w:r>
      <w:r>
        <w:fldChar w:fldCharType="begin"/>
      </w:r>
      <w:r>
        <w:rPr>
          <w:rStyle w:val="InternetLink"/>
          <w:lang w:val="en-GB"/>
        </w:rPr>
        <w:instrText xml:space="preserve"> HYPERLINK "http://member.rivernet.com.au/btaylor/BMWText/technical/" \l "Other E34 3.5 Engine Installations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Other E34 Installations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>.  </w:t>
      </w:r>
    </w:p>
    <w:p>
      <w:pPr>
        <w:pStyle w:val="NormalWeb"/>
        <w:spacing w:before="0" w:after="0"/>
        <w:rPr/>
      </w:pPr>
      <w:r>
        <w:rPr>
          <w:lang w:val="en-GB"/>
        </w:rPr>
        <w:t xml:space="preserve">See also:  </w:t>
      </w:r>
      <w:hyperlink r:id="rId2">
        <w:r>
          <w:rPr>
            <w:rStyle w:val="InternetLink"/>
            <w:lang w:val="en-GB"/>
          </w:rPr>
          <w:t>Catalytic Converters</w:t>
        </w:r>
      </w:hyperlink>
      <w:r>
        <w:rPr>
          <w:lang w:val="en-GB"/>
        </w:rPr>
        <w:t xml:space="preserve">,  </w:t>
      </w:r>
      <w:hyperlink r:id="rId3">
        <w:r>
          <w:rPr>
            <w:rStyle w:val="InternetLink"/>
            <w:lang w:val="en-GB"/>
          </w:rPr>
          <w:t>Chip Review (Jim.C) - E28 535</w:t>
        </w:r>
      </w:hyperlink>
      <w:r>
        <w:rPr>
          <w:lang w:val="en-GB"/>
        </w:rPr>
        <w:t xml:space="preserve">,  </w:t>
      </w:r>
      <w:hyperlink r:id="rId4">
        <w:r>
          <w:rPr>
            <w:rStyle w:val="InternetLink"/>
            <w:lang w:val="en-GB"/>
          </w:rPr>
          <w:t>Chip Review (Jim.C) - E34 535i</w:t>
        </w:r>
      </w:hyperlink>
      <w:r>
        <w:rPr>
          <w:lang w:val="en-GB"/>
        </w:rPr>
        <w:t>,</w:t>
        <w:br/>
        <w:t xml:space="preserve">               </w:t>
      </w:r>
      <w:hyperlink r:id="rId5">
        <w:r>
          <w:rPr>
            <w:rStyle w:val="InternetLink"/>
            <w:lang w:val="en-GB"/>
          </w:rPr>
          <w:t>Chip Review (Powerchip) + K&amp;N - E34 535</w:t>
        </w:r>
      </w:hyperlink>
      <w:r>
        <w:rPr>
          <w:lang w:val="en-GB"/>
        </w:rPr>
        <w:t xml:space="preserve">,  </w:t>
      </w:r>
      <w:hyperlink r:id="rId6">
        <w:r>
          <w:rPr>
            <w:rStyle w:val="InternetLink"/>
            <w:lang w:val="en-GB"/>
          </w:rPr>
          <w:t>Chip Review (Powerchip) - E28 535</w:t>
        </w:r>
      </w:hyperlink>
      <w:r>
        <w:rPr>
          <w:lang w:val="en-GB"/>
        </w:rPr>
        <w:t>, </w:t>
        <w:br/>
        <w:t xml:space="preserve">               </w:t>
      </w:r>
      <w:hyperlink r:id="rId7">
        <w:r>
          <w:rPr>
            <w:rStyle w:val="InternetLink"/>
            <w:lang w:val="en-GB"/>
          </w:rPr>
          <w:t>Differentials - Choosing for Performance</w:t>
        </w:r>
      </w:hyperlink>
      <w:r>
        <w:rPr>
          <w:lang w:val="en-GB"/>
        </w:rPr>
        <w:t xml:space="preserve">,  </w:t>
      </w:r>
      <w:hyperlink r:id="rId8">
        <w:r>
          <w:rPr>
            <w:rStyle w:val="InternetLink"/>
            <w:lang w:val="en-GB"/>
          </w:rPr>
          <w:t>Exhaust System: Metric Mechanic</w:t>
        </w:r>
      </w:hyperlink>
      <w:r>
        <w:rPr>
          <w:lang w:val="en-GB"/>
        </w:rPr>
        <w:t>,</w:t>
        <w:br/>
        <w:t xml:space="preserve">               </w:t>
      </w:r>
      <w:hyperlink r:id="rId9">
        <w:r>
          <w:rPr>
            <w:rStyle w:val="InternetLink"/>
            <w:lang w:val="en-GB"/>
          </w:rPr>
          <w:t>Headers - Extractors</w:t>
        </w:r>
      </w:hyperlink>
      <w:r>
        <w:rPr>
          <w:lang w:val="en-GB"/>
        </w:rPr>
        <w:t xml:space="preserve">,  </w:t>
      </w:r>
      <w:hyperlink r:id="rId10">
        <w:r>
          <w:rPr>
            <w:rStyle w:val="InternetLink"/>
            <w:lang w:val="en-GB"/>
          </w:rPr>
          <w:t>How to Chip an E28 Incl. ECU Removal</w:t>
        </w:r>
      </w:hyperlink>
      <w:r>
        <w:rPr>
          <w:lang w:val="en-GB"/>
        </w:rPr>
        <w:t xml:space="preserve">,  </w:t>
      </w:r>
      <w:hyperlink r:id="rId11">
        <w:r>
          <w:rPr>
            <w:rStyle w:val="InternetLink"/>
            <w:lang w:val="en-GB"/>
          </w:rPr>
          <w:t>K&amp;N Filters</w:t>
        </w:r>
      </w:hyperlink>
      <w:r>
        <w:rPr>
          <w:lang w:val="en-GB"/>
        </w:rPr>
        <w:t>,</w:t>
        <w:br/>
        <w:t xml:space="preserve">               </w:t>
      </w:r>
      <w:hyperlink r:id="rId12">
        <w:r>
          <w:rPr>
            <w:rStyle w:val="InternetLink"/>
            <w:lang w:val="en-GB"/>
          </w:rPr>
          <w:t>Mass Airflow Sensor (MAF) Conversion - E28</w:t>
        </w:r>
      </w:hyperlink>
      <w:r>
        <w:rPr>
          <w:lang w:val="en-GB"/>
        </w:rPr>
        <w:t xml:space="preserve">,  </w:t>
      </w:r>
      <w:hyperlink r:id="rId13">
        <w:r>
          <w:rPr>
            <w:rStyle w:val="InternetLink"/>
            <w:lang w:val="en-GB"/>
          </w:rPr>
          <w:t>Oils and Engine Power (see item 1)</w:t>
        </w:r>
      </w:hyperlink>
      <w:r>
        <w:rPr>
          <w:lang w:val="en-GB"/>
        </w:rPr>
        <w:t>. 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>Engine Conversion for E28 - Installing the 155kW Version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Date: Mon, 24 Apr 2000</w:t>
        <w:br/>
        <w:t>From: Richard Nott &lt;gis@s054.aone.net.au&gt;</w:t>
        <w:br/>
        <w:t>Subject: E28 535i Performance Modifications</w:t>
      </w:r>
    </w:p>
    <w:p>
      <w:pPr>
        <w:pStyle w:val="NormalWeb"/>
        <w:spacing w:before="0" w:after="0"/>
        <w:rPr/>
      </w:pPr>
      <w:r>
        <w:rPr>
          <w:lang w:val="en-GB"/>
        </w:rPr>
        <w:t xml:space="preserve">I've just </w:t>
      </w:r>
      <w:r>
        <w:rPr>
          <w:b/>
          <w:bCs/>
          <w:lang w:val="en-GB"/>
        </w:rPr>
        <w:t>installed an E32 155kW 3.5 engine into my 86 535i, accompanied by </w:t>
        <w:br/>
        <w:t>a Schrick Cam, Dinan Chip and free flow Exhaust.</w:t>
      </w:r>
      <w:r>
        <w:rPr>
          <w:lang w:val="en-GB"/>
        </w:rPr>
        <w:t>   The old engine developed </w:t>
        <w:br/>
        <w:t xml:space="preserve">136kW.  The current configuration has not yet been Dyno'd, however </w:t>
      </w:r>
      <w:r>
        <w:rPr>
          <w:b/>
          <w:bCs/>
          <w:lang w:val="en-GB"/>
        </w:rPr>
        <w:t>0-60mph has </w:t>
        <w:br/>
        <w:t>dropped from 8.7 to 7 seconds</w:t>
      </w:r>
      <w:r>
        <w:rPr>
          <w:lang w:val="en-GB"/>
        </w:rPr>
        <w:t xml:space="preserve"> with a lot of room for improvement. 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My old engine was in good condition prior to the conversion, but the cylinder head gasket </w:t>
        <w:br/>
        <w:t>had developed a small leak and would run rough in the mornings when first started.  The </w:t>
        <w:br/>
        <w:t>engine was stripped and the cause found to be obvious degradation of the gasket between </w:t>
        <w:br/>
        <w:t>Pistons 5 and 6.  </w:t>
      </w:r>
    </w:p>
    <w:p>
      <w:pPr>
        <w:pStyle w:val="NormalWeb"/>
        <w:spacing w:before="0" w:after="0"/>
        <w:rPr/>
      </w:pPr>
      <w:r>
        <w:rPr>
          <w:lang w:val="en-GB"/>
        </w:rPr>
        <w:t xml:space="preserve">I still have </w:t>
      </w:r>
      <w:r>
        <w:rPr>
          <w:b/>
          <w:bCs/>
          <w:lang w:val="en-GB"/>
        </w:rPr>
        <w:t>a 3.46 Final Drive ratio</w:t>
      </w:r>
      <w:r>
        <w:rPr>
          <w:lang w:val="en-GB"/>
        </w:rPr>
        <w:t xml:space="preserve">, but this </w:t>
      </w:r>
      <w:r>
        <w:rPr>
          <w:b/>
          <w:bCs/>
          <w:lang w:val="en-GB"/>
        </w:rPr>
        <w:t>will be changed to</w:t>
      </w:r>
      <w:r>
        <w:rPr>
          <w:lang w:val="en-GB"/>
        </w:rPr>
        <w:t xml:space="preserve"> a </w:t>
      </w:r>
      <w:r>
        <w:rPr>
          <w:b/>
          <w:bCs/>
          <w:lang w:val="en-GB"/>
        </w:rPr>
        <w:t>3.64 when the </w:t>
        <w:br/>
        <w:t>engine is broken in and a Custom Chip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programmed on a Dyno.</w:t>
      </w:r>
      <w:r>
        <w:rPr>
          <w:lang w:val="en-GB"/>
        </w:rPr>
        <w:t>  </w:t>
      </w:r>
      <w:r>
        <w:rPr>
          <w:b/>
          <w:bCs/>
          <w:lang w:val="en-GB"/>
        </w:rPr>
        <w:t>The 3.64 Final </w:t>
        <w:br/>
        <w:t>Drive</w:t>
      </w:r>
      <w:r>
        <w:rPr>
          <w:lang w:val="en-GB"/>
        </w:rPr>
        <w:t xml:space="preserve"> should </w:t>
      </w:r>
      <w:r>
        <w:rPr>
          <w:b/>
          <w:bCs/>
          <w:lang w:val="en-GB"/>
        </w:rPr>
        <w:t>take  0.5 seconds off the 0-60mph time</w:t>
      </w:r>
      <w:r>
        <w:rPr>
          <w:lang w:val="en-GB"/>
        </w:rPr>
        <w:t xml:space="preserve"> and top speed will increase, </w:t>
        <w:br/>
        <w:t>because the standard 3.46 gearing is too tall.  </w:t>
      </w:r>
    </w:p>
    <w:p>
      <w:pPr>
        <w:pStyle w:val="NormalWeb"/>
        <w:spacing w:before="0" w:after="0"/>
        <w:rPr/>
      </w:pPr>
      <w:r>
        <w:rPr>
          <w:b/>
          <w:bCs/>
          <w:lang w:val="en-GB"/>
        </w:rPr>
        <w:t>A</w:t>
      </w:r>
      <w:r>
        <w:rPr>
          <w:lang w:val="en-GB"/>
        </w:rPr>
        <w:t xml:space="preserve"> Split Second - </w:t>
      </w:r>
      <w:r>
        <w:rPr>
          <w:b/>
          <w:bCs/>
          <w:lang w:val="en-GB"/>
        </w:rPr>
        <w:t>Mass Airflow Sensor</w:t>
      </w:r>
      <w:r>
        <w:rPr>
          <w:lang w:val="en-GB"/>
        </w:rPr>
        <w:t xml:space="preserve"> (MAF) conversion kit </w:t>
      </w:r>
      <w:r>
        <w:rPr>
          <w:b/>
          <w:bCs/>
          <w:lang w:val="en-GB"/>
        </w:rPr>
        <w:t>will be installed</w:t>
      </w:r>
      <w:r>
        <w:rPr>
          <w:lang w:val="en-GB"/>
        </w:rPr>
        <w:t xml:space="preserve"> when </w:t>
        <w:br/>
        <w:t>the engine is broken in.  </w:t>
      </w:r>
      <w:r>
        <w:rPr>
          <w:b/>
          <w:bCs/>
          <w:lang w:val="en-GB"/>
        </w:rPr>
        <w:t>The MAF delivers 10hp to the rear wheels</w:t>
      </w:r>
      <w:r>
        <w:rPr>
          <w:lang w:val="en-GB"/>
        </w:rPr>
        <w:t xml:space="preserve"> of a standard </w:t>
        <w:br/>
        <w:t xml:space="preserve">E28 535, </w:t>
      </w:r>
      <w:r>
        <w:rPr>
          <w:b/>
          <w:bCs/>
          <w:lang w:val="en-GB"/>
        </w:rPr>
        <w:t>but only</w:t>
      </w:r>
      <w:r>
        <w:rPr>
          <w:lang w:val="en-GB"/>
        </w:rPr>
        <w:t xml:space="preserve"> improves performance </w:t>
      </w:r>
      <w:r>
        <w:rPr>
          <w:b/>
          <w:bCs/>
          <w:lang w:val="en-GB"/>
        </w:rPr>
        <w:t>above</w:t>
      </w:r>
      <w:r>
        <w:rPr>
          <w:lang w:val="en-GB"/>
        </w:rPr>
        <w:t xml:space="preserve"> 4500-</w:t>
      </w:r>
      <w:r>
        <w:rPr>
          <w:b/>
          <w:bCs/>
          <w:lang w:val="en-GB"/>
        </w:rPr>
        <w:t>5000rpm.</w:t>
      </w:r>
      <w:r>
        <w:rPr>
          <w:lang w:val="en-GB"/>
        </w:rPr>
        <w:t>  </w:t>
        <w:br/>
        <w:t xml:space="preserve">I'm </w:t>
      </w:r>
      <w:r>
        <w:rPr>
          <w:b/>
          <w:bCs/>
          <w:lang w:val="en-GB"/>
        </w:rPr>
        <w:t>expecting 0-60mph to drop to approx. 6.5 seconds</w:t>
      </w:r>
      <w:r>
        <w:rPr>
          <w:lang w:val="en-GB"/>
        </w:rPr>
        <w:t>... Not bad for a non M E28.</w:t>
      </w:r>
    </w:p>
    <w:p>
      <w:pPr>
        <w:pStyle w:val="NormalWeb"/>
        <w:spacing w:before="0" w:after="0"/>
        <w:rPr/>
      </w:pPr>
      <w:r>
        <w:rPr>
          <w:b/>
          <w:bCs/>
          <w:lang w:val="en-GB"/>
        </w:rPr>
        <w:t>The Schrick Cam</w:t>
      </w:r>
      <w:r>
        <w:rPr>
          <w:lang w:val="en-GB"/>
        </w:rPr>
        <w:t xml:space="preserve"> delivers a noticeable </w:t>
      </w:r>
      <w:r>
        <w:rPr>
          <w:b/>
          <w:bCs/>
          <w:lang w:val="en-GB"/>
        </w:rPr>
        <w:t>increase</w:t>
      </w:r>
      <w:r>
        <w:rPr>
          <w:lang w:val="en-GB"/>
        </w:rPr>
        <w:t xml:space="preserve"> in </w:t>
      </w:r>
      <w:r>
        <w:rPr>
          <w:b/>
          <w:bCs/>
          <w:lang w:val="en-GB"/>
        </w:rPr>
        <w:t>power</w:t>
      </w:r>
      <w:r>
        <w:rPr>
          <w:lang w:val="en-GB"/>
        </w:rPr>
        <w:t xml:space="preserve">, especially </w:t>
      </w:r>
      <w:r>
        <w:rPr>
          <w:b/>
          <w:bCs/>
          <w:lang w:val="en-GB"/>
        </w:rPr>
        <w:t>above 3000 rpm </w:t>
      </w:r>
      <w:r>
        <w:rPr>
          <w:lang w:val="en-GB"/>
        </w:rPr>
        <w:br/>
        <w:t xml:space="preserve">where the engine seems to come on cam.  This is an improvement over </w:t>
      </w:r>
      <w:r>
        <w:rPr>
          <w:b/>
          <w:bCs/>
          <w:lang w:val="en-GB"/>
        </w:rPr>
        <w:t>the standard </w:t>
        <w:br/>
        <w:t>E28 engine</w:t>
      </w:r>
      <w:r>
        <w:rPr>
          <w:lang w:val="en-GB"/>
        </w:rPr>
        <w:t xml:space="preserve"> which </w:t>
      </w:r>
      <w:r>
        <w:rPr>
          <w:b/>
          <w:bCs/>
          <w:lang w:val="en-GB"/>
        </w:rPr>
        <w:t>seems to come on cam at 3400 rpm</w:t>
      </w:r>
      <w:r>
        <w:rPr>
          <w:lang w:val="en-GB"/>
        </w:rPr>
        <w:t>.  And of course, above 4000 </w:t>
        <w:br/>
        <w:t xml:space="preserve">rpm the Cam </w:t>
      </w:r>
      <w:r>
        <w:rPr>
          <w:i/>
          <w:iCs/>
          <w:lang w:val="en-GB"/>
        </w:rPr>
        <w:t>really</w:t>
      </w:r>
      <w:r>
        <w:rPr>
          <w:lang w:val="en-GB"/>
        </w:rPr>
        <w:t xml:space="preserve"> makes itself felt.  Unfortunately, no one has been able to show me </w:t>
        <w:br/>
        <w:t>Dyno results for an engine fitted with a Schrick Cam to quantify the power increase.  </w:t>
        <w:br/>
        <w:t>Idle quality is no different to my standard E28 535 or other well maintained examples.  </w:t>
        <w:br/>
        <w:t>Surprisingly, it is not lumpy or rough whatsoever.  </w:t>
      </w:r>
    </w:p>
    <w:p>
      <w:pPr>
        <w:pStyle w:val="NormalWeb"/>
        <w:spacing w:before="0" w:after="0"/>
        <w:rPr/>
      </w:pPr>
      <w:r>
        <w:rPr>
          <w:b/>
          <w:bCs/>
          <w:lang w:val="en-GB"/>
        </w:rPr>
        <w:t>Driving the car</w:t>
      </w:r>
      <w:r>
        <w:rPr>
          <w:lang w:val="en-GB"/>
        </w:rPr>
        <w:t xml:space="preserve"> below 3000 rpm reveals no obvious differences.  No increased </w:t>
        <w:br/>
        <w:t>power, but this may be because my standard computer chip is unable to take </w:t>
        <w:br/>
        <w:t>advantage of the higher 9:1 compression ratio (up from 8:1).  Disappointing, as I </w:t>
        <w:br/>
        <w:t>was hoping the car would be able to accelerate up long hills on freeways at 2400rpm </w:t>
        <w:br/>
        <w:t>(120km/h).  As it is, it can hold power or accelerate slowly, but if a car pulls out in </w:t>
        <w:br/>
        <w:t>front, I need to change down to get going again.  Hopefully this will improve with a </w:t>
        <w:br/>
        <w:t>custom chip.  A change to a 3.73:1 final drive would fix this regardless, both by </w:t>
        <w:br/>
        <w:t>a torque multiplication effect and slightly higher revs.  </w:t>
        <w:br/>
        <w:br/>
        <w:t xml:space="preserve">  ( </w:t>
      </w:r>
      <w:r>
        <w:rPr>
          <w:i/>
          <w:iCs/>
          <w:lang w:val="en-GB"/>
        </w:rPr>
        <w:t>Note</w:t>
      </w:r>
      <w:r>
        <w:rPr>
          <w:lang w:val="en-GB"/>
        </w:rPr>
        <w:t>:  Since I wrote this, I've installed a 3.64 Diff which only increases revs </w:t>
        <w:br/>
        <w:t>               by 300rpm.  This makes a slight difference, but not much.  For an </w:t>
        <w:br/>
        <w:t>               Auto like mine I'd recommend a 3.73 Diff if you don't mind the </w:t>
        <w:br/>
        <w:t>               Engine revving another 500rpm over a 3.45.  If you have a manual, </w:t>
        <w:br/>
        <w:t>               I wouldn't recommend going above a 3.64, as fitted to the heavier </w:t>
        <w:br/>
        <w:t xml:space="preserve">               E34 535i Manual.  A 3.73 Diff in a Manual would make 1st too low.  </w:t>
      </w:r>
      <w:r>
        <w:rPr>
          <w:i/>
          <w:iCs/>
          <w:lang w:val="en-GB"/>
        </w:rPr>
        <w:t>Ed</w:t>
      </w:r>
      <w:r>
        <w:rPr>
          <w:lang w:val="en-GB"/>
        </w:rPr>
        <w:t>. ) </w:t>
      </w:r>
    </w:p>
    <w:p>
      <w:pPr>
        <w:pStyle w:val="NormalWeb"/>
        <w:spacing w:before="0" w:after="0"/>
        <w:rPr/>
      </w:pPr>
      <w:r>
        <w:rPr>
          <w:b/>
          <w:bCs/>
          <w:lang w:val="en-GB"/>
        </w:rPr>
        <w:t>The Engine Sound</w:t>
      </w:r>
      <w:r>
        <w:rPr>
          <w:lang w:val="en-GB"/>
        </w:rPr>
        <w:t xml:space="preserve"> has changed to a really nice induction growl that it never had </w:t>
        <w:br/>
        <w:t>before.  When accelerating hard you only used to get the noise of the engine, now </w:t>
        <w:br/>
        <w:t>however, it has a really raspy induction growl as the cars breathing much better.  </w:t>
        <w:br/>
        <w:t>The E34 engine has larger inlet valves, higher compression better flowing head, </w:t>
        <w:br/>
        <w:t>wider inlet manifold (which I've matched with the heads inlet) and I've ported the </w:t>
        <w:br/>
        <w:t>exhaust manifold.  With the Schrick cam this all comes together to let the engine </w:t>
        <w:br/>
        <w:t>breath much better, hence the really nice sound. 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I'll post the before and after Dyno results when I have the Custom Chip installed.  </w:t>
        <w:br/>
        <w:t>Then another Dyno test after I install the Diff and the MAF - by which time I'll have </w:t>
        <w:br/>
        <w:t>finished the tuning project for this E28.</w:t>
      </w:r>
    </w:p>
    <w:p>
      <w:pPr>
        <w:pStyle w:val="NormalWeb"/>
        <w:spacing w:before="0" w:after="0"/>
        <w:rPr/>
      </w:pPr>
      <w:r>
        <w:rPr>
          <w:b/>
          <w:bCs/>
          <w:lang w:val="en-GB"/>
        </w:rPr>
        <w:t>Exhaust</w:t>
      </w:r>
      <w:r>
        <w:rPr>
          <w:lang w:val="en-GB"/>
        </w:rPr>
        <w:br/>
        <w:t>In the past, I haven't been happy with the results of replacing the stock exhaust because </w:t>
        <w:br/>
        <w:t>of resonance problems and higher noise with aftermarket free flow designs.  But I'm </w:t>
        <w:br/>
        <w:t>thinking of keeping the front resonater (because it works well and isn't very restrictive) </w:t>
        <w:br/>
        <w:t>and replacing the rear muffer with a partially free flow design (but importantly one that </w:t>
        <w:br/>
        <w:t>does SOME quieting) so it's not much noisier than stock. Or I may use a Metric </w:t>
        <w:br/>
        <w:t>Mechanic system if it's as quiet as some people say.  The car is fully soundproofed </w:t>
        <w:br/>
        <w:t>(boot, cabin, firewall, trunkwall, doors) So a slightly noisier rear muffler would be okay </w:t>
        <w:br/>
        <w:t>and wouldn't get through to the cabin. I've got to say with all the soundproofing the car </w:t>
        <w:br/>
        <w:t>is a joy to drive. Nice and Quiet so you can enjoy a good sound system... Not the one </w:t>
        <w:br/>
        <w:t>that BMW provides!.</w:t>
      </w:r>
    </w:p>
    <w:p>
      <w:pPr>
        <w:pStyle w:val="NormalWeb"/>
        <w:spacing w:before="0" w:after="0"/>
        <w:rPr/>
      </w:pPr>
      <w:r>
        <w:rPr>
          <w:b/>
          <w:bCs/>
          <w:lang w:val="en-GB"/>
        </w:rPr>
        <w:t>Chips</w:t>
      </w:r>
      <w:r>
        <w:rPr>
          <w:lang w:val="en-GB"/>
        </w:rPr>
        <w:br/>
        <w:t>A problem using the Dinan, Jim.C or Autothority chips for this E28 is that they were made </w:t>
        <w:br/>
        <w:t>for an engine with lower compression and different flow characteristics - the E34 engine </w:t>
        <w:br/>
        <w:t>has an improved head and inlet manifold.  I'm using a Dinan chip until I have a custom one </w:t>
        <w:br/>
        <w:t>made, but it does nothing to fuel or timing at lower revs.  On full throttle, it is modified </w:t>
        <w:br/>
        <w:t>and there is a noticeable increase... </w:t>
      </w:r>
    </w:p>
    <w:p>
      <w:pPr>
        <w:pStyle w:val="NormalWeb"/>
        <w:spacing w:before="0" w:after="0"/>
        <w:rPr/>
      </w:pPr>
      <w:r>
        <w:rPr/>
        <w:t>Cheers,</w:t>
        <w:br/>
        <w:t>Richar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>General Modifications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Date: Sun, 23 Apr 2000 </w:t>
        <w:br/>
        <w:t>From: Richard Nott &lt;gis@s054.aone.net.au&gt;</w:t>
        <w:br/>
        <w:t>Subject: E34 535i Performance Modifications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The following results are from a Dyno Test on an E34 535i with 3.73 Diff Ratio,</w:t>
        <w:br/>
        <w:t>Free Flow Exhaust, K&amp;N Air Filter and a Jim.C. Chip: </w:t>
      </w:r>
    </w:p>
    <w:p>
      <w:pPr>
        <w:pStyle w:val="NormalWeb"/>
        <w:spacing w:before="0" w:after="0"/>
        <w:rPr/>
      </w:pPr>
      <w:r>
        <w:rPr>
          <w:lang w:val="en-GB"/>
        </w:rPr>
        <w:t>The test results:</w:t>
        <w:br/>
        <w:t xml:space="preserve">Maximum HP:         Up  to </w:t>
      </w:r>
      <w:r>
        <w:rPr>
          <w:b/>
          <w:bCs/>
          <w:lang w:val="en-GB"/>
        </w:rPr>
        <w:t>229HP</w:t>
      </w:r>
      <w:r>
        <w:rPr>
          <w:lang w:val="en-GB"/>
        </w:rPr>
        <w:t xml:space="preserve">   (171kW) </w:t>
      </w:r>
      <w:r>
        <w:rPr>
          <w:b/>
          <w:bCs/>
          <w:lang w:val="en-GB"/>
        </w:rPr>
        <w:t>from 208HP</w:t>
      </w:r>
      <w:r>
        <w:rPr>
          <w:lang w:val="en-GB"/>
        </w:rPr>
        <w:t>  (155kW)</w:t>
        <w:br/>
        <w:t xml:space="preserve">Maximum Torque:   Up  to </w:t>
      </w:r>
      <w:r>
        <w:rPr>
          <w:b/>
          <w:bCs/>
          <w:lang w:val="en-GB"/>
        </w:rPr>
        <w:t>243lb/ft</w:t>
      </w:r>
      <w:r>
        <w:rPr>
          <w:lang w:val="en-GB"/>
        </w:rPr>
        <w:t xml:space="preserve">  (332Nm) </w:t>
      </w:r>
      <w:r>
        <w:rPr>
          <w:b/>
          <w:bCs/>
          <w:lang w:val="en-GB"/>
        </w:rPr>
        <w:t>from 223lb/ft</w:t>
      </w:r>
      <w:r>
        <w:rPr>
          <w:lang w:val="en-GB"/>
        </w:rPr>
        <w:t xml:space="preserve"> (305Nm)</w:t>
      </w:r>
    </w:p>
    <w:p>
      <w:pPr>
        <w:pStyle w:val="NormalWeb"/>
        <w:spacing w:before="0" w:after="0"/>
        <w:rPr/>
      </w:pPr>
      <w:r>
        <w:rPr>
          <w:lang w:val="en-GB"/>
        </w:rPr>
        <w:t>The same modifications to a standard E28 535, but with a 3.91 Diff Ratio* </w:t>
        <w:br/>
        <w:t>and the standard 182HP (136kW) engine:</w:t>
        <w:br/>
        <w:br/>
        <w:t>The test results:</w:t>
        <w:br/>
        <w:t xml:space="preserve">Maximum HP:         Up  to </w:t>
      </w:r>
      <w:r>
        <w:rPr>
          <w:b/>
          <w:bCs/>
          <w:lang w:val="en-GB"/>
        </w:rPr>
        <w:t>218HP</w:t>
      </w:r>
      <w:r>
        <w:rPr>
          <w:lang w:val="en-GB"/>
        </w:rPr>
        <w:t xml:space="preserve">   (163kW) </w:t>
      </w:r>
      <w:r>
        <w:rPr>
          <w:b/>
          <w:bCs/>
          <w:lang w:val="en-GB"/>
        </w:rPr>
        <w:t>from 182HP</w:t>
      </w:r>
      <w:r>
        <w:rPr>
          <w:lang w:val="en-GB"/>
        </w:rPr>
        <w:t>  (136kW)</w:t>
        <w:br/>
        <w:t xml:space="preserve">Maximum Torque:   Up  to </w:t>
      </w:r>
      <w:r>
        <w:rPr>
          <w:b/>
          <w:bCs/>
          <w:lang w:val="en-GB"/>
        </w:rPr>
        <w:t>258lb/ft</w:t>
      </w:r>
      <w:r>
        <w:rPr>
          <w:lang w:val="en-GB"/>
        </w:rPr>
        <w:t xml:space="preserve">  (352Nm) </w:t>
      </w:r>
      <w:r>
        <w:rPr>
          <w:b/>
          <w:bCs/>
          <w:lang w:val="en-GB"/>
        </w:rPr>
        <w:t>from 214lb/ft</w:t>
      </w:r>
      <w:r>
        <w:rPr>
          <w:lang w:val="en-GB"/>
        </w:rPr>
        <w:t xml:space="preserve"> (290Nm)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* I don't recommend the 3.91 ratio for a 5 speed.  I have tried this and </w:t>
        <w:br/>
        <w:t>first gear is absolutely useless.  Far too low geared.  I wouldn't go above </w:t>
        <w:br/>
        <w:t>a 3.64 for a manual or 3.73 for an auto.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The only other modifications you can make that aren't completely over the top </w:t>
        <w:br/>
        <w:t>in terms of cost are a Mass Airflow Sensor (MAF), Schrick Cam, or </w:t>
        <w:br/>
        <w:t>alternately a Cam Sprocket to adjust the standard timing by 2 degrees.  </w:t>
        <w:br/>
        <w:t>These are sold by Metric Mechanic or BMP Design.  </w:t>
      </w:r>
    </w:p>
    <w:p>
      <w:pPr>
        <w:pStyle w:val="NormalWeb"/>
        <w:spacing w:before="0" w:after="0"/>
        <w:rPr/>
      </w:pPr>
      <w:r>
        <w:rPr>
          <w:b/>
          <w:bCs/>
          <w:lang w:val="en-GB"/>
        </w:rPr>
        <w:t>The MAF</w:t>
      </w:r>
      <w:r>
        <w:rPr>
          <w:lang w:val="en-GB"/>
        </w:rPr>
        <w:t xml:space="preserve"> delivers 10hp to the rear wheels of a stock E28 535i.  They can </w:t>
        <w:br/>
        <w:t>be purchased from either Modern Performance in West Long Branch, NJ, </w:t>
        <w:br/>
        <w:t>on (732) 222-3679 or Split Second.  Modern Performance has a box that </w:t>
        <w:br/>
        <w:t>sits between the MAF and the cars wiring harness that performs the signal </w:t>
        <w:br/>
        <w:t>conversions, so it looks like a standard Airflow Meter to the Motronics.  </w:t>
        <w:br/>
        <w:t>The Split Second unit is far more complex.  It's electronic box mounts inside </w:t>
        <w:br/>
        <w:t>the cabin near the driver, so that the driver can alter Fuel Delivery parameters </w:t>
        <w:br/>
        <w:t>(Low, Medium, High RPM and Acceleration) on the fly.  It has an Oxygen </w:t>
        <w:br/>
        <w:t>Sensor Display that also requires installation for this to work.  It is a much </w:t>
        <w:br/>
        <w:t>more sophisticated unit than the  Modern Performance system with increased </w:t>
        <w:br/>
        <w:t>complexity and cost... and possibly more to go wrong when the unit is a few </w:t>
        <w:br/>
        <w:t>years old.</w:t>
      </w:r>
    </w:p>
    <w:p>
      <w:pPr>
        <w:pStyle w:val="NormalWeb"/>
        <w:spacing w:before="0" w:after="0"/>
        <w:rPr/>
      </w:pPr>
      <w:r>
        <w:rPr>
          <w:b/>
          <w:bCs/>
          <w:lang w:val="en-GB"/>
        </w:rPr>
        <w:t>Power Chips:</w:t>
      </w:r>
      <w:r>
        <w:rPr>
          <w:lang w:val="en-GB"/>
        </w:rPr>
        <w:t>  Interestingly Powerchip, APE, Bavarian, BMP and Jim.C. </w:t>
        <w:br/>
        <w:t>all claim the same sort of improvement for their engine chips.  Different car </w:t>
        <w:br/>
        <w:t>magazine tests have shown a benefit of 0.6 to 1 second (0-60) for older </w:t>
        <w:br/>
        <w:t>cars such as the E28 and E34 535.  The most important improvement being </w:t>
        <w:br/>
        <w:t>to engine tractability, when overtaking from 50-70 mph.  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Modern cars like the E36 improve by only 0.2 seconds, because the factory </w:t>
        <w:br/>
        <w:t>has worked harder to extract maximum power from their electronics, leaving </w:t>
        <w:br/>
        <w:t>aftermarket tuners less room for improvement.  They have to run higher </w:t>
        <w:br/>
        <w:t>emissions or greater advance to extract additional power, and are getting very </w:t>
        <w:br/>
        <w:t>close to engine pinging or other problems.  A Chip Comparison in European </w:t>
        <w:br/>
        <w:t>Car showed almost no difference in 0-60 times for the E36, and some chips </w:t>
        <w:br/>
        <w:t>actually performed worse.  </w:t>
        <w:br/>
        <w:br/>
        <w:t>Finally, just about everyone will tell you Differential ratio change delivers more </w:t>
        <w:br/>
        <w:t>noticeable results, which seems to indicate that chips really don't do that much.</w:t>
      </w:r>
    </w:p>
    <w:p>
      <w:pPr>
        <w:pStyle w:val="NormalWeb"/>
        <w:spacing w:before="0" w:after="0"/>
        <w:rPr/>
      </w:pPr>
      <w:r>
        <w:rPr>
          <w:b/>
          <w:bCs/>
          <w:lang w:val="en-GB"/>
        </w:rPr>
        <w:t xml:space="preserve">Whats Left:  </w:t>
      </w:r>
      <w:r>
        <w:rPr>
          <w:lang w:val="en-GB"/>
        </w:rPr>
        <w:t>The only other things you can do is fit a set of extractors, try a </w:t>
        <w:br/>
        <w:t>Cam Sprocket from BMP or Metric Mechanic (I can't confirm if these work) </w:t>
        <w:br/>
        <w:t xml:space="preserve">or modify the Automatic Transmission to a higher stall Torque Converter. 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The Cam Sprocket is said to allow adjustment of the point where the engine </w:t>
        <w:br/>
        <w:t>comes on cam.  You can either advance or retard cam timing by up to 2 </w:t>
        <w:br/>
        <w:t xml:space="preserve">degrees to increase or decrease top end power or bottom end torque.   </w:t>
      </w:r>
    </w:p>
    <w:p>
      <w:pPr>
        <w:pStyle w:val="NormalWeb"/>
        <w:spacing w:before="0" w:after="0"/>
        <w:rPr/>
      </w:pPr>
      <w:r>
        <w:rPr>
          <w:lang w:val="en-GB"/>
        </w:rPr>
        <w:t>Higher Stall Torque Converters are used by companies like Dinan; I have this </w:t>
        <w:br/>
        <w:t>in my 3.0S.  It allows the engine to reach higher revs for the same speed when </w:t>
        <w:br/>
        <w:t>accelerating... just like using a lower gear.  It really boosts the get up and go </w:t>
        <w:br/>
        <w:t>of an automatic.  BMW did this to their 99 740i.</w:t>
        <w:br/>
        <w:br/>
      </w:r>
      <w:r>
        <w:rPr>
          <w:b/>
          <w:bCs/>
          <w:lang w:val="en-GB"/>
        </w:rPr>
        <w:t>If that's not enough</w:t>
      </w:r>
      <w:r>
        <w:rPr>
          <w:lang w:val="en-GB"/>
        </w:rPr>
        <w:t xml:space="preserve"> and you have money to burn, then look at a Stroker </w:t>
        <w:br/>
        <w:t>Motor - increasing capacity to 3.8 litres (see Metric Mechanic).  Then there's </w:t>
        <w:br/>
        <w:t>an M5 Engine Conversion, Turbocharger installation or Turbocharged M5.  </w:t>
        <w:br/>
        <w:t>I tried to get a used crank from a 3.8 M5 or a 3.3Li - the only cranks you </w:t>
        <w:br/>
        <w:t>can use to build a 3.8litre stroker motor.  Unfortunately, nobody in the world </w:t>
        <w:br/>
        <w:t>had one, so I couldn't do the upgrade. There's no substitute for Cubic Inches, </w:t>
        <w:br/>
        <w:t xml:space="preserve">and a 3.8 litre conversion would be the ultimate if you have the money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lang w:val="en-GB"/>
        </w:rPr>
      </w:pPr>
      <w:r>
        <w:rPr>
          <w:lang w:val="en-GB"/>
        </w:rPr>
        <w:t>Richards Engine Power Charts</w:t>
      </w:r>
    </w:p>
    <w:p>
      <w:pPr>
        <w:pStyle w:val="NormalWeb"/>
        <w:spacing w:before="0" w:after="0"/>
        <w:rPr/>
      </w:pPr>
      <w:r>
        <w:rPr>
          <w:color w:val="8000FF"/>
          <w:sz w:val="36"/>
          <w:szCs w:val="36"/>
          <w:lang w:val="en-GB"/>
        </w:rPr>
        <w:t>Horsepower Chart: </w:t>
      </w:r>
      <w:r>
        <w:rPr>
          <w:lang w:val="en-GB"/>
        </w:rPr>
        <w:t>    182HP E28 to 248HP E34 (Incl. Cam + Chip + Maf + Diff + K&amp;N)</w:t>
      </w:r>
    </w:p>
    <w:tbl>
      <w:tblPr>
        <w:tblW w:w="4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2"/>
        <w:gridCol w:w="629"/>
        <w:gridCol w:w="551"/>
        <w:gridCol w:w="458"/>
        <w:gridCol w:w="1019"/>
        <w:gridCol w:w="1019"/>
        <w:gridCol w:w="629"/>
        <w:gridCol w:w="550"/>
        <w:gridCol w:w="459"/>
        <w:gridCol w:w="550"/>
        <w:gridCol w:w="834"/>
        <w:gridCol w:w="550"/>
        <w:gridCol w:w="712"/>
      </w:tblGrid>
      <w:tr>
        <w:trPr/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2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MW Model</w:t>
            </w:r>
          </w:p>
        </w:tc>
        <w:tc>
          <w:tcPr>
            <w:tcW w:w="1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Peak Horsepower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Max HP Gain</w:t>
            </w:r>
          </w:p>
        </w:tc>
        <w:tc>
          <w:tcPr>
            <w:tcW w:w="1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Peak Torque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Max TorqGain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     </w:t>
            </w:r>
            <w:r>
              <w:rPr>
                <w:lang w:val="en-GB"/>
              </w:rPr>
              <w:t>Rev Limit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2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Stock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BAS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J.C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BAS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J.C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Stock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BAS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J.C.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BAS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J.C.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BAS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J.C.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535 E2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8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01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0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4@500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4@5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1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42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43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9 @ 2000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6600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535 E34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0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27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2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43@625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43@625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23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42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37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1 @ 2000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6800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+ Cam*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45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6800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+ MAF*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9*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5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+ Extractors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60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+K&amp;N+Diff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267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Nott  53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25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23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24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6800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AlpinaB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25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       </w:t>
            </w:r>
            <w:r>
              <w:rPr>
                <w:lang w:val="de-DE"/>
              </w:rPr>
              <w:t>254@6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239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239@4000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M5cat E2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25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29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48@6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243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28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32@5K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7200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M5     E2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8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925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F3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pyright © 1999 Richard Nott</w:t>
            </w:r>
          </w:p>
        </w:tc>
      </w:tr>
    </w:tbl>
    <w:p>
      <w:pPr>
        <w:pStyle w:val="NormalWeb"/>
        <w:spacing w:before="0" w:after="0"/>
        <w:rPr/>
      </w:pPr>
      <w:r>
        <w:rPr>
          <w:lang w:val="en-GB"/>
        </w:rPr>
        <w:br/>
      </w:r>
      <w:r>
        <w:rPr>
          <w:color w:val="8000FF"/>
          <w:sz w:val="36"/>
          <w:szCs w:val="36"/>
          <w:lang w:val="en-GB"/>
        </w:rPr>
        <w:t>Kilowatt Chart:</w:t>
      </w:r>
      <w:r>
        <w:rPr>
          <w:color w:val="8000FF"/>
          <w:lang w:val="en-GB"/>
        </w:rPr>
        <w:t xml:space="preserve"> </w:t>
      </w:r>
      <w:r>
        <w:rPr>
          <w:lang w:val="en-GB"/>
        </w:rPr>
        <w:t>            136kW E34 to 185kW E34 (Incl. Cam + Chip + Maf + Diff + K&amp;N)</w:t>
      </w:r>
    </w:p>
    <w:tbl>
      <w:tblPr>
        <w:tblW w:w="4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2"/>
        <w:gridCol w:w="629"/>
        <w:gridCol w:w="551"/>
        <w:gridCol w:w="517"/>
        <w:gridCol w:w="1019"/>
        <w:gridCol w:w="1019"/>
        <w:gridCol w:w="630"/>
        <w:gridCol w:w="550"/>
        <w:gridCol w:w="458"/>
        <w:gridCol w:w="624"/>
        <w:gridCol w:w="835"/>
        <w:gridCol w:w="550"/>
        <w:gridCol w:w="578"/>
      </w:tblGrid>
      <w:tr>
        <w:trPr/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2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MW</w:t>
              <w:br/>
              <w:t>Model</w:t>
            </w:r>
          </w:p>
        </w:tc>
        <w:tc>
          <w:tcPr>
            <w:tcW w:w="1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eak Kilowatts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ax kW Gain</w:t>
            </w:r>
          </w:p>
        </w:tc>
        <w:tc>
          <w:tcPr>
            <w:tcW w:w="1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eak Torque</w:t>
            </w:r>
          </w:p>
        </w:tc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ax Torq Gain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ev Limit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2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Stock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BAS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J.C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BAS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J.C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Stock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BAS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J.C.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BAS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J.C.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BAS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CDF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J.C.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535   E2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3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5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5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8@500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7@50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9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28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29</w:t>
            </w:r>
          </w:p>
        </w:tc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9 @ 2000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6600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535 E3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5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6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6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2@625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2@62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05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28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21</w:t>
            </w:r>
          </w:p>
        </w:tc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8 @ 2000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6800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+ Cam*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3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6800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  </w:t>
            </w:r>
            <w:r>
              <w:rPr>
                <w:lang w:val="en-GB"/>
              </w:rPr>
              <w:t>+ MAF*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4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+ Extractors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52</w:t>
            </w:r>
          </w:p>
        </w:tc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+K&amp;N+Diff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6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Nott  53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8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6800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AlpinaB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8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89@60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25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25@4000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M5catE2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19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21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35@60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329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38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43@5K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7200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M5    E2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1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E3F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925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F3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pyright © 1999 Richard Nott</w:t>
            </w:r>
          </w:p>
        </w:tc>
      </w:tr>
    </w:tbl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# Cam designates Schrick Camshaft   (see specifications below)</w:t>
        <w:br/>
        <w:t># BAS designates Bavarian Autosport. HP same as Powerchip</w:t>
        <w:br/>
        <w:t># J.C.  designates Jim Conforti / Turner Motorsport Chip</w:t>
        <w:br/>
        <w:t># Schrick Cam used by Alpina and Hartge</w:t>
        <w:br/>
        <w:t># K&amp;N Filter adds 2kW, 5Nm</w:t>
        <w:br/>
        <w:t># MAF adds 9kW</w:t>
        <w:br/>
        <w:t># Rev Limit Stock  E28 535 6100rpm, E34 535 6300rpm</w:t>
        <w:br/>
        <w:t># SAE HP Figures</w:t>
        <w:br/>
        <w:t>* Represents an estimate - figure not yet availab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  <w:sz w:val="36"/>
          <w:szCs w:val="36"/>
          <w:lang w:val="en-GB"/>
        </w:rPr>
        <w:t>Schrick Camshaft</w:t>
      </w:r>
      <w:r>
        <w:rPr>
          <w:lang w:val="en-GB"/>
        </w:rPr>
        <w:t xml:space="preserve">  (022.01.840-04)   for  Motronic  2  (9/84-);  without fuel pump drive </w:t>
      </w:r>
    </w:p>
    <w:p>
      <w:pPr>
        <w:pStyle w:val="NormalWeb"/>
        <w:spacing w:before="0" w:after="0"/>
        <w:rPr/>
      </w:pPr>
      <w:r>
        <w:rPr>
          <w:lang w:val="en-GB"/>
        </w:rPr>
        <w:t xml:space="preserve">An engine builder recommended Schrick Cams to me, he </w:t>
      </w:r>
      <w:r>
        <w:rPr>
          <w:b/>
          <w:bCs/>
          <w:lang w:val="en-GB"/>
        </w:rPr>
        <w:t>typically saw an increase of 10HP </w:t>
        <w:br/>
        <w:t>to the rear wheels. </w:t>
      </w:r>
      <w:r>
        <w:rPr>
          <w:lang w:val="en-GB"/>
        </w:rPr>
        <w:t xml:space="preserve">  </w:t>
      </w:r>
    </w:p>
    <w:p>
      <w:pPr>
        <w:pStyle w:val="NormalWeb"/>
        <w:spacing w:before="0" w:after="0"/>
        <w:rPr/>
      </w:pPr>
      <w:r>
        <w:rPr>
          <w:u w:val="single"/>
          <w:lang w:val="en-GB"/>
        </w:rPr>
        <w:t>Specifications</w:t>
      </w:r>
      <w:r>
        <w:rPr>
          <w:lang w:val="en-GB"/>
        </w:rPr>
        <w:t xml:space="preserve">: </w:t>
      </w:r>
    </w:p>
    <w:p>
      <w:pPr>
        <w:pStyle w:val="FormateretHTM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am Lift      Duration °CRA      Valve Timing      Valve lift</w:t>
      </w:r>
    </w:p>
    <w:p>
      <w:pPr>
        <w:pStyle w:val="FormateretHTML"/>
        <w:rPr>
          <w:lang w:val="en-GB"/>
        </w:rPr>
      </w:pPr>
      <w:r>
        <w:rPr>
          <w:lang w:val="en-GB"/>
        </w:rPr>
        <w:t>(valve lift)    Intake/Exhaust         °CRA            at TDC</w:t>
      </w:r>
    </w:p>
    <w:p>
      <w:pPr>
        <w:pStyle w:val="FormateretHTM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/E [mm]       Peak Timing        IO-IC-EO-EC       I/E [mm]</w:t>
      </w:r>
    </w:p>
    <w:p>
      <w:pPr>
        <w:pStyle w:val="FormateretHTM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FormateretHTM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8.7/8.6        284/280/110        32-72-70-30       1.9/1.7</w:t>
      </w:r>
    </w:p>
    <w:p>
      <w:pPr>
        <w:pStyle w:val="FormateretHTML"/>
        <w:rPr>
          <w:lang w:val="en-GB"/>
        </w:rPr>
      </w:pPr>
      <w:r>
        <w:rPr>
          <w:lang w:val="en-GB"/>
        </w:rPr>
        <w:t xml:space="preserve">(10.9/10.8) 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Recommended Valve Springs: 1985- (056.02.062/022)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_ _ _ _ _ _ _ _ _ _ _ _ _ _ _ _ _ _ _ _ _ _ _ _ _ _ _ _ _ _ _ _ _ _ _ _ _ _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Date: Thu, 17 Dec 1998</w:t>
        <w:br/>
        <w:t>From: Jason Leung&lt;bmwturbo@yahoo.com&gt; </w:t>
        <w:br/>
        <w:t>Subject: &lt;FS&gt; e36 M50 Schrick Intake Cam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Schrick Intake Cam for 1992 325i for sale. 256 degrees duration, 10.4</w:t>
        <w:br/>
        <w:t xml:space="preserve">mm lift. 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Stock is 240/9.7</w:t>
        <w:br/>
        <w:t xml:space="preserve">e36 M3 is 252/10.3 </w:t>
      </w:r>
    </w:p>
    <w:p>
      <w:pPr>
        <w:pStyle w:val="NormalWeb"/>
        <w:spacing w:before="0" w:after="0"/>
        <w:rPr/>
      </w:pPr>
      <w:r>
        <w:rPr>
          <w:b/>
          <w:bCs/>
          <w:lang w:val="en-GB"/>
        </w:rPr>
        <w:t>This cam lets the car breathe much better, and pulls hard. Idles well</w:t>
        <w:br/>
        <w:t>and low end torque is good.</w:t>
      </w:r>
      <w:r>
        <w:rPr>
          <w:lang w:val="en-GB"/>
        </w:rPr>
        <w:br/>
        <w:t>The double valve springs in the M50 head are real real strong...the</w:t>
        <w:br/>
        <w:t>head laughs at 10.4mm of lift. The cam has the same 38mm base circle</w:t>
        <w:br/>
        <w:t xml:space="preserve">as a stock cam....NO regrinds here. </w:t>
      </w:r>
    </w:p>
    <w:p>
      <w:pPr>
        <w:pStyle w:val="NormalWeb"/>
        <w:spacing w:before="0" w:after="0"/>
        <w:rPr/>
      </w:pPr>
      <w:r>
        <w:rPr>
          <w:i/>
          <w:iCs/>
          <w:lang w:val="de-DE"/>
        </w:rPr>
        <w:t>Snip...</w:t>
      </w:r>
      <w:r>
        <w:rPr>
          <w:lang w:val="de-DE"/>
        </w:rPr>
        <w:t xml:space="preserve"> </w:t>
      </w:r>
    </w:p>
    <w:p>
      <w:pPr>
        <w:pStyle w:val="NormalWeb"/>
        <w:spacing w:before="0" w:after="0"/>
        <w:rPr>
          <w:lang w:val="de-DE"/>
        </w:rPr>
      </w:pPr>
      <w:r>
        <w:rPr>
          <w:lang w:val="de-DE"/>
        </w:rPr>
        <w:t>Jason Leung</w:t>
      </w:r>
    </w:p>
    <w:p>
      <w:pPr>
        <w:pStyle w:val="NormalWeb"/>
        <w:spacing w:before="0" w:after="0"/>
        <w:rPr>
          <w:lang w:val="de-DE"/>
        </w:rPr>
      </w:pPr>
      <w:r>
        <w:rPr>
          <w:lang w:val="de-DE"/>
        </w:rPr>
        <w:t>_ _ _ _ _ _ _ _ _ _ _ _ _ _ _ _ _ _ _ _ _ _ _ _ _ _ _ _ _ _ _ _ _ _ _ _ _ _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br/>
        <w:t>Date: Thu, 17 Dec 1998</w:t>
        <w:br/>
        <w:t>From: Jason Leung&lt;bmwturbo@yahoo.com&gt; </w:t>
        <w:br/>
        <w:t>Subject: &lt;FS&gt; e36 M50 Schrick Intake Cam</w:t>
      </w:r>
    </w:p>
    <w:p>
      <w:pPr>
        <w:pStyle w:val="NormalWeb"/>
        <w:spacing w:before="0" w:after="0"/>
        <w:rPr/>
      </w:pPr>
      <w:r>
        <w:rPr>
          <w:b/>
          <w:bCs/>
          <w:lang w:val="en-GB"/>
        </w:rPr>
        <w:t>The Schrick Cam</w:t>
      </w:r>
      <w:r>
        <w:rPr>
          <w:lang w:val="en-GB"/>
        </w:rPr>
        <w:t xml:space="preserve"> delivers a noticeable </w:t>
      </w:r>
      <w:r>
        <w:rPr>
          <w:b/>
          <w:bCs/>
          <w:lang w:val="en-GB"/>
        </w:rPr>
        <w:t>increase</w:t>
      </w:r>
      <w:r>
        <w:rPr>
          <w:lang w:val="en-GB"/>
        </w:rPr>
        <w:t xml:space="preserve"> in </w:t>
      </w:r>
      <w:r>
        <w:rPr>
          <w:b/>
          <w:bCs/>
          <w:lang w:val="en-GB"/>
        </w:rPr>
        <w:t>power</w:t>
      </w:r>
      <w:r>
        <w:rPr>
          <w:lang w:val="en-GB"/>
        </w:rPr>
        <w:t xml:space="preserve">, especially </w:t>
      </w:r>
      <w:r>
        <w:rPr>
          <w:b/>
          <w:bCs/>
          <w:lang w:val="en-GB"/>
        </w:rPr>
        <w:t>above 3000 rpm </w:t>
      </w:r>
      <w:r>
        <w:rPr>
          <w:lang w:val="en-GB"/>
        </w:rPr>
        <w:br/>
        <w:t xml:space="preserve">where the engine seems to come on cam.  This is an improvement over </w:t>
      </w:r>
      <w:r>
        <w:rPr>
          <w:b/>
          <w:bCs/>
          <w:lang w:val="en-GB"/>
        </w:rPr>
        <w:t>the standard </w:t>
        <w:br/>
        <w:t>E28 engine</w:t>
      </w:r>
      <w:r>
        <w:rPr>
          <w:lang w:val="en-GB"/>
        </w:rPr>
        <w:t xml:space="preserve"> which </w:t>
      </w:r>
      <w:r>
        <w:rPr>
          <w:b/>
          <w:bCs/>
          <w:lang w:val="en-GB"/>
        </w:rPr>
        <w:t>seems to come on cam at 3400 rpm</w:t>
      </w:r>
      <w:r>
        <w:rPr>
          <w:lang w:val="en-GB"/>
        </w:rPr>
        <w:t>.  And of course, above 4000 </w:t>
        <w:br/>
        <w:t xml:space="preserve">rpm the Cam </w:t>
      </w:r>
      <w:r>
        <w:rPr>
          <w:i/>
          <w:iCs/>
          <w:lang w:val="en-GB"/>
        </w:rPr>
        <w:t>really</w:t>
      </w:r>
      <w:r>
        <w:rPr>
          <w:lang w:val="en-GB"/>
        </w:rPr>
        <w:t xml:space="preserve"> makes itself felt.  Unfortunately, no one has been able to show me </w:t>
        <w:br/>
        <w:t>Dyno results for an engine fitted with a Schrick Cam to quantify the power increase.  </w:t>
        <w:br/>
        <w:t>Idle quality is no different to my standard E28 535 or other well maintained examples.  </w:t>
        <w:br/>
        <w:t>Surprisingly, it is not lumpy or rough whatsoever. 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>Metric Mechanic Upgrade</w:t>
      </w:r>
    </w:p>
    <w:p>
      <w:pPr>
        <w:pStyle w:val="NormalWeb"/>
        <w:spacing w:before="0" w:after="0"/>
        <w:rPr/>
      </w:pPr>
      <w:r>
        <w:rPr>
          <w:lang w:val="en-GB"/>
        </w:rPr>
        <w:t>Date: Mon, 22 May 2000</w:t>
        <w:br/>
        <w:t>From: "ra rabmw" &lt;rabmw@hotmail.com&gt;</w:t>
        <w:br/>
        <w:t>Subject: RE: E36&gt;&lt;M3) More Incremental Bang for the Buck</w:t>
        <w:br/>
        <w:br/>
        <w:t>FRANK and Co;</w:t>
        <w:br/>
        <w:t>The vendor for re-machined OE flywheels you may be thinking of </w:t>
        <w:br/>
        <w:t xml:space="preserve">is Jim Rowe of Metric Mechanic.  He stocks some </w:t>
      </w:r>
      <w:r>
        <w:rPr>
          <w:b/>
          <w:bCs/>
          <w:lang w:val="en-GB"/>
        </w:rPr>
        <w:t>lightened flywheel</w:t>
      </w:r>
      <w:r>
        <w:rPr>
          <w:lang w:val="en-GB"/>
        </w:rPr>
        <w:t>s, has a core </w:t>
        <w:br/>
        <w:t>exchange program, or will mill your existing one for you.  My E28 535i flywheel </w:t>
        <w:br/>
        <w:t xml:space="preserve">came back far better than I expected, and </w:t>
      </w:r>
      <w:r>
        <w:rPr>
          <w:b/>
          <w:bCs/>
          <w:lang w:val="en-GB"/>
        </w:rPr>
        <w:t>with the headwork Jim did, and his </w:t>
        <w:br/>
        <w:t>exhaust package, the car is almost scary in it's instant acceleration.</w:t>
      </w:r>
      <w:r>
        <w:rPr>
          <w:lang w:val="en-GB"/>
        </w:rPr>
        <w:br/>
        <w:t>"RA"/BobG.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 </w:t>
      </w:r>
    </w:p>
    <w:p>
      <w:pPr>
        <w:pStyle w:val="NormalWeb"/>
        <w:spacing w:before="0" w:after="0"/>
        <w:rPr/>
      </w:pPr>
      <w:r>
        <w:rPr>
          <w:lang w:val="en-GB"/>
        </w:rPr>
        <w:t>Date: Mon, 30 Oct 2000</w:t>
        <w:br/>
        <w:t>From: "ra rabmw" &lt;rabmw@hotmail.com&gt;</w:t>
        <w:br/>
        <w:t>Subject: Re: [uuc] Metric Mechanic hi-performance head and "Surface Turbulence"</w:t>
        <w:br/>
        <w:br/>
      </w:r>
      <w:r>
        <w:rPr>
          <w:b/>
          <w:bCs/>
          <w:lang w:val="en-GB"/>
        </w:rPr>
        <w:t>I</w:t>
      </w:r>
      <w:r>
        <w:rPr>
          <w:lang w:val="en-GB"/>
        </w:rPr>
        <w:t xml:space="preserve">'ve </w:t>
      </w:r>
      <w:r>
        <w:rPr>
          <w:b/>
          <w:bCs/>
          <w:lang w:val="en-GB"/>
        </w:rPr>
        <w:t>used a</w:t>
      </w:r>
      <w:r>
        <w:rPr>
          <w:lang w:val="en-GB"/>
        </w:rPr>
        <w:t xml:space="preserve"> Jim Rowe </w:t>
      </w:r>
      <w:r>
        <w:rPr>
          <w:b/>
          <w:bCs/>
          <w:lang w:val="en-GB"/>
        </w:rPr>
        <w:t>MM head w/Shrick cam on an '86 535i </w:t>
        <w:br/>
        <w:t>w/matched exhaust manifold and his custom cat.and Borla s.s. exhaust.</w:t>
      </w:r>
      <w:r>
        <w:rPr>
          <w:lang w:val="en-GB"/>
        </w:rPr>
        <w:t xml:space="preserve"> Stock </w:t>
        <w:br/>
        <w:t xml:space="preserve">bottom end.  </w:t>
      </w:r>
      <w:r>
        <w:rPr>
          <w:b/>
          <w:bCs/>
          <w:lang w:val="en-GB"/>
        </w:rPr>
        <w:t>Lightened flywheel.</w:t>
      </w:r>
      <w:r>
        <w:rPr>
          <w:lang w:val="en-GB"/>
        </w:rPr>
        <w:t xml:space="preserve">  </w:t>
      </w:r>
      <w:r>
        <w:rPr>
          <w:b/>
          <w:bCs/>
          <w:lang w:val="en-GB"/>
        </w:rPr>
        <w:t>Car was almost scary.</w:t>
      </w:r>
      <w:r>
        <w:rPr>
          <w:lang w:val="en-GB"/>
        </w:rPr>
        <w:br/>
        <w:t xml:space="preserve">Ate V8 Mustangs, Firebirds, </w:t>
      </w:r>
      <w:r>
        <w:rPr>
          <w:b/>
          <w:bCs/>
          <w:lang w:val="en-GB"/>
        </w:rPr>
        <w:t>kept up with small Porsches and "M" cars.</w:t>
      </w:r>
      <w:r>
        <w:rPr>
          <w:lang w:val="en-GB"/>
        </w:rPr>
        <w:br/>
        <w:t>Some idiot totaled it for me in '98 trying to beat a left hand turn </w:t>
        <w:br/>
        <w:t>signal.  Still miss the little monster.  Head worked great for years.</w:t>
      </w:r>
    </w:p>
    <w:p>
      <w:pPr>
        <w:pStyle w:val="FormateretHTML"/>
        <w:rPr>
          <w:lang w:val="en-GB"/>
        </w:rPr>
      </w:pPr>
      <w:r>
        <w:rPr>
          <w:lang w:val="en-GB"/>
        </w:rPr>
        <w:t xml:space="preserve">                                 </w:t>
      </w:r>
      <w:r>
        <w:rPr>
          <w:lang w:val="en-GB"/>
        </w:rPr>
        <w:t>o/_______\o "RA"/Bob G.</w:t>
      </w:r>
    </w:p>
    <w:p>
      <w:pPr>
        <w:pStyle w:val="FormateretHTML"/>
        <w:rPr>
          <w:lang w:val="en-GB"/>
        </w:rPr>
      </w:pPr>
      <w:r>
        <w:rPr>
          <w:lang w:val="en-GB"/>
        </w:rPr>
        <w:t xml:space="preserve">                                </w:t>
      </w:r>
      <w:r>
        <w:rPr>
          <w:lang w:val="en-GB"/>
        </w:rPr>
        <w:t>(Oo=00=oO)</w:t>
      </w:r>
    </w:p>
    <w:p>
      <w:pPr>
        <w:pStyle w:val="FormateretHTML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 xml:space="preserve">[]=******=[]  </w:t>
      </w:r>
    </w:p>
    <w:p>
      <w:pPr>
        <w:pStyle w:val="NormalWeb"/>
        <w:spacing w:before="0" w:after="0"/>
        <w:rPr/>
      </w:pPr>
      <w:r>
        <w:rPr>
          <w:lang w:val="en-GB"/>
        </w:rPr>
        <w:t>Date: Mon, 03 Jul 2000</w:t>
        <w:br/>
        <w:t>From: "ra rabmw" &lt;rabmw@hotmail.com&gt;</w:t>
        <w:br/>
        <w:t>Subject: Re: [uuc] E30 M3 reliability?</w:t>
        <w:br/>
        <w:br/>
        <w:t>KC.......</w:t>
        <w:br/>
        <w:t>The best way to describe M3's is this; The E30 M3 is a race car you </w:t>
        <w:br/>
        <w:t>can drive on the street. The E36 M3 is a street car you can race.</w:t>
        <w:br/>
      </w:r>
      <w:r>
        <w:rPr>
          <w:i/>
          <w:iCs/>
          <w:lang w:val="en-GB"/>
        </w:rPr>
        <w:t>Snip...</w:t>
      </w:r>
      <w:r>
        <w:rPr>
          <w:lang w:val="en-GB"/>
        </w:rPr>
        <w:br/>
        <w:t>For a reliable car, lower cost than the E36 M3, not needing constant </w:t>
        <w:br/>
        <w:t>attention with E30 M3 performance, you need to find or modify a </w:t>
        <w:br/>
        <w:t>325is, or an E28 535i, as I did. Once these cars are modified, they have the </w:t>
        <w:br/>
        <w:t>performance if not the mystique of the E30 M3.And the reliability of a normal </w:t>
        <w:br/>
        <w:t>BMW sedan.</w:t>
        <w:br/>
        <w:t xml:space="preserve">I just </w:t>
      </w:r>
      <w:r>
        <w:rPr>
          <w:b/>
          <w:bCs/>
          <w:lang w:val="en-GB"/>
        </w:rPr>
        <w:t>days ago posted here the list of mods to my first E28 track </w:t>
        <w:br/>
        <w:t>car, a 1985 535i that would catch and pass E28 M5's, and keep up with E30 </w:t>
        <w:br/>
        <w:t>M3's in turns and braking. And that car had a stock engine.</w:t>
        <w:br/>
        <w:t>My second E28 535i track car, NOT listed here yet, had a Schrick </w:t>
        <w:br/>
        <w:t>cam, shaved and ported/polished head, Metric Mechanic tuned exhaust system, and </w:t>
        <w:br/>
        <w:t>several other engine and car upgrades. This one catches both E28 M5's AND E30 </w:t>
        <w:br/>
        <w:t>M3's. And it was a reliable daily driver</w:t>
      </w:r>
      <w:r>
        <w:rPr>
          <w:lang w:val="en-GB"/>
        </w:rPr>
        <w:t>, having been that for years before I </w:t>
        <w:br/>
        <w:t xml:space="preserve">purchased it from a friend in '97. </w:t>
      </w:r>
      <w:r>
        <w:rPr>
          <w:b/>
          <w:bCs/>
          <w:lang w:val="en-GB"/>
        </w:rPr>
        <w:t xml:space="preserve">It's now burning a bit of oil, </w:t>
      </w:r>
      <w:r>
        <w:rPr>
          <w:lang w:val="en-GB"/>
        </w:rPr>
        <w:t>but</w:t>
      </w:r>
      <w:r>
        <w:rPr>
          <w:b/>
          <w:bCs/>
          <w:lang w:val="en-GB"/>
        </w:rPr>
        <w:t xml:space="preserve"> at </w:t>
        <w:br/>
        <w:t xml:space="preserve">227,000 miles </w:t>
      </w:r>
      <w:r>
        <w:rPr>
          <w:lang w:val="en-GB"/>
        </w:rPr>
        <w:t>on the original bottom end, and a head shaved 30 thirty </w:t>
        <w:br/>
        <w:t>thousandths, (more than I would recommend for sure)) it deserves to be a </w:t>
        <w:br/>
        <w:t>little tired. Still was reliable otherwise.</w:t>
        <w:br/>
        <w:t>The E30 M3 is fantastic, as long as you know in advance it needs </w:t>
        <w:br/>
        <w:t xml:space="preserve">the attention. Say up to $200 a month, average. Your choice. </w:t>
      </w:r>
    </w:p>
    <w:p>
      <w:pPr>
        <w:pStyle w:val="FormateretHTML"/>
        <w:rPr>
          <w:lang w:val="en-GB"/>
        </w:rPr>
      </w:pPr>
      <w:r>
        <w:rPr>
          <w:lang w:val="en-GB"/>
        </w:rPr>
        <w:t xml:space="preserve">                                </w:t>
      </w:r>
      <w:r>
        <w:rPr>
          <w:lang w:val="en-GB"/>
        </w:rPr>
        <w:t>o/______\o "RA"/Bob G.</w:t>
      </w:r>
    </w:p>
    <w:p>
      <w:pPr>
        <w:pStyle w:val="FormateretHTML"/>
        <w:rPr>
          <w:lang w:val="en-GB"/>
        </w:rPr>
      </w:pPr>
      <w:r>
        <w:rPr>
          <w:lang w:val="en-GB"/>
        </w:rPr>
        <w:t xml:space="preserve">                                </w:t>
      </w:r>
      <w:r>
        <w:rPr>
          <w:lang w:val="en-GB"/>
        </w:rPr>
        <w:t>(Oo=00=oO)</w:t>
      </w:r>
    </w:p>
    <w:p>
      <w:pPr>
        <w:pStyle w:val="FormateretHTML"/>
        <w:rPr>
          <w:lang w:val="en-GB"/>
        </w:rPr>
      </w:pPr>
      <w:r>
        <w:rPr>
          <w:lang w:val="en-GB"/>
        </w:rPr>
        <w:t xml:space="preserve">                                </w:t>
      </w:r>
      <w:r>
        <w:rPr>
          <w:lang w:val="en-GB"/>
        </w:rPr>
        <w:t>[]=****=[]</w:t>
      </w:r>
    </w:p>
    <w:p>
      <w:pPr>
        <w:pStyle w:val="NormalWeb"/>
        <w:spacing w:before="0" w:after="0"/>
        <w:rPr/>
      </w:pPr>
      <w:r>
        <w:rPr>
          <w:lang w:val="en-GB"/>
        </w:rPr>
        <w:t>Date: Fri, 30 Jun 2000</w:t>
        <w:br/>
        <w:t>From: "ra rabmw" &lt;rabmw@hotmail.com&gt;</w:t>
        <w:br/>
        <w:t>Subject: [uuc] Re: "RA" Bob G.'s Trick E28 535?LONG</w:t>
        <w:br/>
        <w:br/>
        <w:t>Josh...you asked for it!</w:t>
        <w:br/>
        <w:t>What I did with my 1985 535i is not very surprising to many in the </w:t>
        <w:br/>
        <w:t>year 2000.  But, when I modified the car in 1988/89, most of the mods weren't </w:t>
        <w:br/>
        <w:t>common knowledge, and I even had to argue with Mike Yaskin to make some of </w:t>
        <w:br/>
        <w:t xml:space="preserve">the changes back then.  He told me the </w:t>
      </w:r>
      <w:r>
        <w:rPr>
          <w:b/>
          <w:bCs/>
          <w:lang w:val="en-GB"/>
        </w:rPr>
        <w:t>E30 rear</w:t>
      </w:r>
      <w:r>
        <w:rPr>
          <w:lang w:val="en-GB"/>
        </w:rPr>
        <w:t xml:space="preserve"> probably wouldn't fit in the </w:t>
        <w:br/>
        <w:t>E28, as to that date no one in our area had tried it. Of course, today they get </w:t>
        <w:br/>
        <w:t>swapped over constantly.</w:t>
        <w:br/>
        <w:br/>
        <w:t>First thing was to get rid of the TRX's.  Went from 15x7's at first </w:t>
        <w:br/>
        <w:t xml:space="preserve">to </w:t>
      </w:r>
      <w:r>
        <w:rPr>
          <w:b/>
          <w:bCs/>
          <w:lang w:val="en-GB"/>
        </w:rPr>
        <w:t>16x7.5</w:t>
      </w:r>
      <w:r>
        <w:rPr>
          <w:lang w:val="en-GB"/>
        </w:rPr>
        <w:t xml:space="preserve">" Hartge's, </w:t>
      </w:r>
      <w:r>
        <w:rPr>
          <w:b/>
          <w:bCs/>
          <w:lang w:val="en-GB"/>
        </w:rPr>
        <w:t>running 205/55/16 Bridgestone RE71R's</w:t>
      </w:r>
      <w:r>
        <w:rPr>
          <w:lang w:val="en-GB"/>
        </w:rPr>
        <w:t xml:space="preserve"> full tread for </w:t>
        <w:br/>
        <w:t xml:space="preserve">street, 4/32 for track. </w:t>
      </w:r>
      <w:r>
        <w:rPr>
          <w:b/>
          <w:bCs/>
          <w:lang w:val="en-GB"/>
        </w:rPr>
        <w:t>Everyone told me the tires were to small, until I </w:t>
        <w:br/>
        <w:t>passed them in corners</w:t>
      </w:r>
      <w:r>
        <w:rPr>
          <w:lang w:val="en-GB"/>
        </w:rPr>
        <w:t xml:space="preserve">, and the comments dried up. </w:t>
      </w:r>
      <w:r>
        <w:rPr>
          <w:b/>
          <w:bCs/>
          <w:lang w:val="en-GB"/>
        </w:rPr>
        <w:t>On a stock engine lowered </w:t>
        <w:br/>
        <w:t xml:space="preserve">535i, they worked better than the 225/50's or the 245/45's. </w:t>
      </w:r>
      <w:r>
        <w:rPr>
          <w:lang w:val="en-GB"/>
        </w:rPr>
        <w:t>Mike finally tried </w:t>
        <w:br/>
        <w:t>my 205/55/16 set in place of his 245/45/16's on 16x8's, running his 1985 euro </w:t>
        <w:br/>
        <w:t>M5 300+hp car around Watkins Glen.  Almost same lap times, his set or mine. </w:t>
        <w:br/>
        <w:t>With  my 189hp,the 205's were faster on my car.</w:t>
        <w:br/>
        <w:t xml:space="preserve">Second came the </w:t>
      </w:r>
      <w:r>
        <w:rPr>
          <w:b/>
          <w:bCs/>
          <w:lang w:val="en-GB"/>
        </w:rPr>
        <w:t>Susp. Teq. stiffer swaybars, with Eibach's and Koni </w:t>
        <w:br/>
        <w:t>Adjustables right behind. This combination seemed to work a teeny bit better </w:t>
        <w:br/>
        <w:t>than others on the E28, don't know why.</w:t>
        <w:br/>
        <w:t>When I added the 325is 3.73LSD rear, ALL sorts of things </w:t>
        <w:br/>
        <w:t>happened. The car's acceleration shot way up, but on track third gear was a </w:t>
        <w:br/>
        <w:t>little too short for the turns consistently. </w:t>
      </w:r>
      <w:r>
        <w:rPr>
          <w:lang w:val="en-GB"/>
        </w:rPr>
        <w:t xml:space="preserve"> Couldn't find a well-known chip </w:t>
        <w:br/>
        <w:t>with high rpm at first, but ran into Pete McHenry at O'fest '88 in </w:t>
        <w:br/>
        <w:t>Columbus, and he</w:t>
      </w:r>
      <w:r>
        <w:rPr>
          <w:b/>
          <w:bCs/>
          <w:lang w:val="en-GB"/>
        </w:rPr>
        <w:t xml:space="preserve"> installed </w:t>
      </w:r>
      <w:r>
        <w:rPr>
          <w:lang w:val="en-GB"/>
        </w:rPr>
        <w:t xml:space="preserve">his own </w:t>
      </w:r>
      <w:r>
        <w:rPr>
          <w:b/>
          <w:bCs/>
          <w:lang w:val="en-GB"/>
        </w:rPr>
        <w:t>chip, running fantastic mid and high range </w:t>
        <w:br/>
        <w:t>power up to 6800rpm.</w:t>
      </w:r>
      <w:r>
        <w:rPr>
          <w:lang w:val="en-GB"/>
        </w:rPr>
        <w:br/>
        <w:t>The next trip to Lime Rock, the car promptly pulled out the front </w:t>
        <w:br/>
        <w:t xml:space="preserve">swaybar in 3 laps. (diving turn) Solution; </w:t>
      </w:r>
      <w:r>
        <w:rPr>
          <w:b/>
          <w:bCs/>
          <w:lang w:val="en-GB"/>
        </w:rPr>
        <w:t>Yaskin's 20-point welded tab </w:t>
        <w:br/>
        <w:t>re-inforcement for bars and rear shock towers. </w:t>
      </w:r>
      <w:r>
        <w:rPr>
          <w:lang w:val="en-GB"/>
        </w:rPr>
        <w:t xml:space="preserve"> No more problem.</w:t>
        <w:br/>
        <w:t xml:space="preserve">Then back to the Glen; </w:t>
      </w:r>
      <w:r>
        <w:rPr>
          <w:b/>
          <w:bCs/>
          <w:lang w:val="en-GB"/>
        </w:rPr>
        <w:t>car is now faster than many M5's in </w:t>
        <w:br/>
        <w:t>turns</w:t>
      </w:r>
      <w:r>
        <w:rPr>
          <w:lang w:val="en-GB"/>
        </w:rPr>
        <w:t>, but after all day Friday, come Sat.morning the Metalmasters melt off </w:t>
        <w:br/>
        <w:t>the front, putting the left front puck through the backing plate.  My local </w:t>
        <w:br/>
        <w:t>chapter made a dubious annual award trophy out of what was left.</w:t>
        <w:br/>
        <w:t>Fortunately that weekend, Marcus Glarner, an Instructor from </w:t>
        <w:br/>
        <w:t xml:space="preserve">Ontario and a BMW racer up north, mentioned to me that </w:t>
      </w:r>
      <w:r>
        <w:rPr>
          <w:b/>
          <w:bCs/>
          <w:lang w:val="en-GB"/>
        </w:rPr>
        <w:t>7 series </w:t>
        <w:br/>
        <w:t>calipers, rotors, and master cyl. all bolt onto the E28.</w:t>
      </w:r>
      <w:r>
        <w:rPr>
          <w:lang w:val="en-GB"/>
        </w:rPr>
        <w:t>  This was news to all </w:t>
        <w:br/>
        <w:t>of us back then. No one else had yet heard of this idea in the Northeast.</w:t>
        <w:br/>
        <w:t>A little extra advice from Bob Russo of Holbert Racing, and the </w:t>
        <w:br/>
        <w:t>new 7 series</w:t>
      </w:r>
      <w:r>
        <w:rPr>
          <w:b/>
          <w:bCs/>
          <w:lang w:val="en-GB"/>
        </w:rPr>
        <w:t xml:space="preserve"> rotors were gas-slotted in their race shop. </w:t>
      </w:r>
      <w:r>
        <w:rPr>
          <w:lang w:val="en-GB"/>
        </w:rPr>
        <w:t xml:space="preserve"> It doesn't hurt to </w:t>
        <w:br/>
        <w:t>have a world class racing shop 23 miles from home with long-time Porche </w:t>
        <w:br/>
        <w:t xml:space="preserve">friends in it.  He also gave me a </w:t>
      </w:r>
      <w:r>
        <w:rPr>
          <w:b/>
          <w:bCs/>
          <w:lang w:val="en-GB"/>
        </w:rPr>
        <w:t xml:space="preserve">new brake fluid </w:t>
      </w:r>
      <w:r>
        <w:rPr>
          <w:lang w:val="en-GB"/>
        </w:rPr>
        <w:t>that just had come out, only </w:t>
        <w:br/>
        <w:t xml:space="preserve">available to race shops mostly at that point; </w:t>
      </w:r>
      <w:r>
        <w:rPr>
          <w:b/>
          <w:bCs/>
          <w:lang w:val="en-GB"/>
        </w:rPr>
        <w:t>ATE Super Blue</w:t>
      </w:r>
      <w:r>
        <w:rPr>
          <w:lang w:val="en-GB"/>
        </w:rPr>
        <w:t>.  Just about that </w:t>
        <w:br/>
        <w:t xml:space="preserve">time, </w:t>
      </w:r>
      <w:r>
        <w:rPr>
          <w:b/>
          <w:bCs/>
          <w:lang w:val="en-GB"/>
        </w:rPr>
        <w:t>Cool Carbon</w:t>
      </w:r>
      <w:r>
        <w:rPr>
          <w:lang w:val="en-GB"/>
        </w:rPr>
        <w:t xml:space="preserve"> came out with their first </w:t>
      </w:r>
      <w:r>
        <w:rPr>
          <w:b/>
          <w:bCs/>
          <w:lang w:val="en-GB"/>
        </w:rPr>
        <w:t>track pads</w:t>
      </w:r>
      <w:r>
        <w:rPr>
          <w:lang w:val="en-GB"/>
        </w:rPr>
        <w:t xml:space="preserve"> for the 7 series </w:t>
        <w:br/>
        <w:t>calipers, and the "blue" compound hand-made pads found their way onto the </w:t>
        <w:br/>
        <w:t>car.</w:t>
        <w:br/>
        <w:t xml:space="preserve">With the higher rpm's, I needed less back pressure.  </w:t>
      </w:r>
      <w:r>
        <w:rPr>
          <w:b/>
          <w:bCs/>
          <w:lang w:val="en-GB"/>
        </w:rPr>
        <w:t>Had a local </w:t>
        <w:br/>
        <w:t>shop make a cat. that was 35% lighter in weight, and had 30% less back </w:t>
        <w:br/>
        <w:t>pressure. Tied it to a stock Ansa exhaust, and the engine breathed fine for </w:t>
        <w:br/>
        <w:t>years.  Today, of course, these things come ready-made. </w:t>
      </w:r>
      <w:r>
        <w:rPr>
          <w:lang w:val="en-GB"/>
        </w:rPr>
        <w:t> </w:t>
        <w:br/>
        <w:t>About this time I get a flyer in the mail (I"m a car dealer, and </w:t>
        <w:br/>
        <w:t>known to specialize in BMWs) from Dennis Kirban, who is looking for BMWs to </w:t>
        <w:br/>
        <w:t xml:space="preserve">buy cheap or borrow for test beds.  He's found a Buick </w:t>
      </w:r>
      <w:r>
        <w:rPr>
          <w:b/>
          <w:bCs/>
          <w:lang w:val="en-GB"/>
        </w:rPr>
        <w:t>adjustable Bosch fuel </w:t>
        <w:br/>
        <w:t>pressure regulator</w:t>
      </w:r>
      <w:r>
        <w:rPr>
          <w:lang w:val="en-GB"/>
        </w:rPr>
        <w:t xml:space="preserve"> that he's adapting for BMWs.  Seems he's only 45 minutes </w:t>
        <w:br/>
        <w:t xml:space="preserve">from my shop.  Add the regulator to the car.  Definitely </w:t>
      </w:r>
      <w:r>
        <w:rPr>
          <w:b/>
          <w:bCs/>
          <w:lang w:val="en-GB"/>
        </w:rPr>
        <w:t>better throttle </w:t>
        <w:br/>
        <w:t>response</w:t>
      </w:r>
      <w:r>
        <w:rPr>
          <w:lang w:val="en-GB"/>
        </w:rPr>
        <w:t xml:space="preserve">.  Then I notice that at the setting we've chosen, the </w:t>
      </w:r>
      <w:r>
        <w:rPr>
          <w:b/>
          <w:bCs/>
          <w:lang w:val="en-GB"/>
        </w:rPr>
        <w:t>gas mileage has </w:t>
        <w:br/>
        <w:t xml:space="preserve">gone UP 20% </w:t>
      </w:r>
      <w:r>
        <w:rPr>
          <w:lang w:val="en-GB"/>
        </w:rPr>
        <w:t xml:space="preserve">as well.  NO argument here. </w:t>
      </w:r>
      <w:r>
        <w:rPr>
          <w:b/>
          <w:bCs/>
          <w:lang w:val="en-GB"/>
        </w:rPr>
        <w:t>25.5mpg from Cinncinatti to Philly on </w:t>
        <w:br/>
        <w:t>the interstate at 65/75mph. w/the 3.73.</w:t>
      </w:r>
      <w:r>
        <w:rPr>
          <w:lang w:val="en-GB"/>
        </w:rPr>
        <w:br/>
      </w:r>
      <w:r>
        <w:rPr>
          <w:b/>
          <w:bCs/>
          <w:lang w:val="en-GB"/>
        </w:rPr>
        <w:t xml:space="preserve">A short shift kit from </w:t>
      </w:r>
      <w:r>
        <w:rPr>
          <w:lang w:val="en-GB"/>
        </w:rPr>
        <w:t>Jim Rowe at</w:t>
      </w:r>
      <w:r>
        <w:rPr>
          <w:b/>
          <w:bCs/>
          <w:lang w:val="en-GB"/>
        </w:rPr>
        <w:t xml:space="preserve"> Metric Mechanic</w:t>
      </w:r>
      <w:r>
        <w:rPr>
          <w:lang w:val="en-GB"/>
        </w:rPr>
        <w:t>, and the </w:t>
        <w:br/>
        <w:t>underside of the car is finally done, with all new bushings, guibo, and motor </w:t>
        <w:br/>
        <w:t>mounts.</w:t>
        <w:br/>
        <w:t>Total time for lessons learned and work; all of '88 and most </w:t>
        <w:br/>
        <w:t>of '89.  Cost; about $8000 including two sets of 16" wheels and tires.  Today I </w:t>
        <w:br/>
        <w:t>can do it for half that.  The car now turns 1.04.5's at Lime Rock, and will </w:t>
        <w:br/>
        <w:t>catch anything there under about 300hp.(It's exit speed from the diving </w:t>
        <w:br/>
        <w:t>turn, done in a 40 degree slide, is the equal of anything it see's except </w:t>
        <w:br/>
        <w:t xml:space="preserve">racecars.)  Including any close to stock M3's as well as the M5's.  </w:t>
      </w:r>
      <w:r>
        <w:rPr>
          <w:b/>
          <w:bCs/>
          <w:lang w:val="en-GB"/>
        </w:rPr>
        <w:t>At the Glen, </w:t>
        <w:br/>
        <w:t>it will catch and pass any E28 M5 that isn't modified extensively, picking up </w:t>
        <w:br/>
        <w:t>more under braking and cornering than it loses on the straights.</w:t>
      </w:r>
      <w:r>
        <w:rPr>
          <w:lang w:val="en-GB"/>
        </w:rPr>
        <w:t xml:space="preserve"> It drove </w:t>
        <w:br/>
        <w:t xml:space="preserve">early 911 owners batty at the chicane; </w:t>
      </w:r>
      <w:r>
        <w:rPr>
          <w:b/>
          <w:bCs/>
          <w:lang w:val="en-GB"/>
        </w:rPr>
        <w:t>E28's aren't supposed to pass 911's </w:t>
        <w:br/>
        <w:t>under braking. What a rush!</w:t>
      </w:r>
      <w:r>
        <w:rPr>
          <w:lang w:val="en-GB"/>
        </w:rPr>
        <w:br/>
        <w:t xml:space="preserve">It </w:t>
      </w:r>
      <w:r>
        <w:rPr>
          <w:b/>
          <w:bCs/>
          <w:lang w:val="en-GB"/>
        </w:rPr>
        <w:t>now weighs about 3065lbs.</w:t>
      </w:r>
      <w:r>
        <w:rPr>
          <w:lang w:val="en-GB"/>
        </w:rPr>
        <w:t>on the scale at the Glen, sports a </w:t>
        <w:br/>
        <w:t xml:space="preserve">320is </w:t>
      </w:r>
      <w:r>
        <w:rPr>
          <w:b/>
          <w:bCs/>
          <w:lang w:val="en-GB"/>
        </w:rPr>
        <w:t>Recaro</w:t>
      </w:r>
      <w:r>
        <w:rPr>
          <w:lang w:val="en-GB"/>
        </w:rPr>
        <w:t xml:space="preserve"> for a </w:t>
      </w:r>
      <w:r>
        <w:rPr>
          <w:b/>
          <w:bCs/>
          <w:lang w:val="en-GB"/>
        </w:rPr>
        <w:t>driver's seat</w:t>
      </w:r>
      <w:r>
        <w:rPr>
          <w:lang w:val="en-GB"/>
        </w:rPr>
        <w:t xml:space="preserve"> w/SCHROTH harnesses, euro 7" headlites, </w:t>
      </w:r>
      <w:r>
        <w:rPr>
          <w:b/>
          <w:bCs/>
          <w:lang w:val="en-GB"/>
        </w:rPr>
        <w:t>M5 </w:t>
        <w:br/>
        <w:t>airdam, Hella 10" rear wing, and in Cinnabar Red with the Hartge's, can only be </w:t>
        <w:br/>
        <w:t xml:space="preserve">missed by a blindman.  It also sits 4" off the ground for the track.  </w:t>
      </w:r>
      <w:r>
        <w:rPr>
          <w:lang w:val="en-GB"/>
        </w:rPr>
        <w:t>Proud to </w:t>
        <w:br/>
        <w:t>say it got a bit of a reputation in the Northeast in the early 90's.</w:t>
        <w:br/>
      </w:r>
      <w:r>
        <w:rPr>
          <w:b/>
          <w:bCs/>
          <w:lang w:val="en-GB"/>
        </w:rPr>
        <w:t>For some reason, the combination of parts worked exactly </w:t>
        <w:br/>
        <w:t>right.  Most of it is in the 3.73LSD and the brakes.  We won't mention my 20 </w:t>
        <w:br/>
        <w:t>years of driver's school experience.</w:t>
      </w:r>
      <w:r>
        <w:rPr>
          <w:lang w:val="en-GB"/>
        </w:rPr>
        <w:t>  Just a coincidence.</w:t>
        <w:br/>
        <w:t>That should give you more than enough info for an E28 toy in </w:t>
        <w:br/>
        <w:t>the future, Josh. I ain't typing this much again.</w:t>
      </w:r>
    </w:p>
    <w:p>
      <w:pPr>
        <w:pStyle w:val="FormateretHTML"/>
        <w:rPr>
          <w:lang w:val="en-GB"/>
        </w:rPr>
      </w:pPr>
      <w:r>
        <w:rPr>
          <w:lang w:val="en-GB"/>
        </w:rPr>
        <w:t xml:space="preserve">                                </w:t>
      </w:r>
      <w:r>
        <w:rPr>
          <w:lang w:val="en-GB"/>
        </w:rPr>
        <w:t>o/______\o "RA"/Bob G.</w:t>
      </w:r>
    </w:p>
    <w:p>
      <w:pPr>
        <w:pStyle w:val="FormateretHTML"/>
        <w:rPr>
          <w:lang w:val="en-GB"/>
        </w:rPr>
      </w:pPr>
      <w:r>
        <w:rPr>
          <w:lang w:val="en-GB"/>
        </w:rPr>
        <w:t xml:space="preserve">                                </w:t>
      </w:r>
      <w:r>
        <w:rPr>
          <w:lang w:val="en-GB"/>
        </w:rPr>
        <w:t>(Oo=00=oO)</w:t>
      </w:r>
    </w:p>
    <w:p>
      <w:pPr>
        <w:pStyle w:val="FormateretHTML"/>
        <w:rPr>
          <w:lang w:val="en-GB"/>
        </w:rPr>
      </w:pPr>
      <w:r>
        <w:rPr>
          <w:lang w:val="en-GB"/>
        </w:rPr>
        <w:t xml:space="preserve">                                </w:t>
      </w:r>
      <w:r>
        <w:rPr>
          <w:lang w:val="en-GB"/>
        </w:rPr>
        <w:t>[]=****=[]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br/>
        <w:t>&gt; From: "Joshua Goldstein" &lt;joshg@archbeam.com&gt;</w:t>
        <w:br/>
        <w:t>&gt; Subject: "RA" Bob G.'s Trick E28 535?</w:t>
        <w:br/>
        <w:t>&gt; Date: Fri, 30 Jun 2000</w:t>
        <w:br/>
        <w:t>&gt;</w:t>
        <w:br/>
        <w:t>&gt; Bob,</w:t>
        <w:br/>
        <w:t>&gt;</w:t>
        <w:br/>
        <w:t>&gt; Tell us a little more about this trick 535 you've got please. Eats E28 M5s</w:t>
        <w:br/>
        <w:t>&gt; for breakfast? hmmm... I've been lusting after an E28 M5 but I don't think </w:t>
        <w:br/>
        <w:t>&gt; I can afford the maintenance costs on a beaut like that.... but a 535...</w:t>
        <w:br/>
        <w:t>&gt; please, tell us more.</w:t>
        <w:br/>
        <w:t>&gt;</w:t>
        <w:br/>
        <w:t>&gt; Josh</w:t>
        <w:br/>
        <w:t xml:space="preserve">&gt; 95 M3 - That's "Daytona Violet" to you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>Installing the E34 Engine 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Date: Mon, 24 Apr 2000</w:t>
        <w:br/>
        <w:t>From: Richard Nott &lt;gis@s054.aone.net.au&gt;</w:t>
        <w:br/>
        <w:t xml:space="preserve">Subject: &lt;E28&gt; </w:t>
      </w:r>
      <w:r>
        <w:rPr>
          <w:b/>
          <w:bCs/>
          <w:lang w:val="en-GB"/>
        </w:rPr>
        <w:t>Installing an E34/E32 Higher Power Engine into E28 535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Hi Digestimates, : )</w:t>
        <w:br/>
        <w:br/>
        <w:t>I thought some of you may be interested in the following information I discovered while looking at</w:t>
        <w:br/>
        <w:t>putting an E32/E34 engine into my E28. But first the basics:</w:t>
        <w:br/>
        <w:br/>
        <w:t>The 3.5 liter engine fitted to the E28 535 and E23 735 was labelled by the factory as a KA type</w:t>
        <w:br/>
        <w:t>(136kW, 280Nm).</w:t>
        <w:br/>
        <w:br/>
        <w:t>The 3.5 liter engine fitted to the E34 535 and E32 735 was labelled by the factory as a KB type</w:t>
        <w:br/>
        <w:t>(155kW, 305Nm).</w:t>
        <w:br/>
        <w:br/>
        <w:t xml:space="preserve">(KA or KB is stamped on the block) </w:t>
        <w:br/>
        <w:br/>
        <w:t>The main differences between the KA and KB engines are Higher Compression (8:1 jumps to 9:1),</w:t>
        <w:br/>
        <w:t>Better Head Design, Larger Intake Valves, Wider Intake Manifold Tubes (plenums - which are said to</w:t>
        <w:br/>
        <w:t>benefit low end torque due to smoother intake flow and improve high end HP).</w:t>
        <w:br/>
        <w:br/>
        <w:t>However, the interesting part is that not all KB engines are the same. They have different block</w:t>
        <w:br/>
        <w:t>castings depending on the model they were installed in. Most of these will not fit into an E28 :(</w:t>
        <w:br/>
        <w:t>because the engine mounts are further forward, but a few of these have the same engine</w:t>
        <w:br/>
        <w:t>mounting bolt holes as the E28 535. These engines can be bolted into the E28 without modifications,</w:t>
        <w:br/>
        <w:t>meaning you can benefit from a more powerful, higher compression engine in your E28.</w:t>
        <w:br/>
        <w:br/>
        <w:t>Engines that can be installed:</w:t>
        <w:br/>
        <w:t>Engines from: E32 735 (87 Only), E24 635CSi (87, Maybe 88, 89, but would have to check)</w:t>
        <w:br/>
        <w:t>E24 635CSi (87, 88, 89) Engine Series Identification: M30B35M</w:t>
        <w:br/>
        <w:t>Engine Series Identification: M30B35MZ</w:t>
        <w:br/>
        <w:t>(Engine code from Chilton Repair Manual: BMW 1970-88).</w:t>
        <w:br/>
        <w:t>Engine Capacity: 3.428 Litre. (-Chilton)</w:t>
        <w:br/>
        <w:t>Engine Mount Bolt Locations: Rear Bolts: Engine Centre. Front Bolts: 4.5 inches forward.</w:t>
        <w:br/>
        <w:br/>
        <w:t>Which models will not fit because of different engine mounting hole positions:</w:t>
        <w:br/>
        <w:t>E34 535, 735's manufactured after 1987(Eg: 88, 89, 90)</w:t>
        <w:br/>
        <w:t>Engine Series Identification: M30B34</w:t>
        <w:br/>
        <w:t>Engine Capacity: 3.428 Litre.</w:t>
        <w:br/>
        <w:t>Note 1:  Brett Anderson has manufactured an adapter (steel plate) to mount the </w:t>
        <w:br/>
        <w:t>    later engines used in the E34 535's and E32 735's.</w:t>
        <w:br/>
        <w:t>Note 2:  Engine code is the same as E28 but engine &amp; mounts are different.</w:t>
        <w:br/>
        <w:t>    This could be a mistake in the Chilton Manual? But it definitely won't go in.</w:t>
        <w:br/>
        <w:t>    Engine Mount Bolt Locations: Further towards the front of the engine, instead of </w:t>
        <w:br/>
        <w:t>    at the centre/forward.</w:t>
        <w:br/>
        <w:br/>
        <w:t>So it seems the KB type engines can be installed in an E28 535.</w:t>
        <w:br/>
        <w:br/>
        <w:t>Other Issues:</w:t>
        <w:br/>
        <w:br/>
        <w:t>The sump from your E28 will need to be retained, because the KB version may not fit the</w:t>
        <w:br/>
        <w:t>undercarriage of the E28 - it has a different shape to the E34.</w:t>
        <w:br/>
        <w:br/>
        <w:t>Inlet Manifold is taller but will fit (Thanks to info provided by Mark Conley)</w:t>
        <w:br/>
        <w:t>Standard E28 Manifold has 30mm clearance to hood, with extra 17mm of foam. Totalling 47mm</w:t>
        <w:br/>
        <w:t>clearance. Difference in height between E32/E34 and E28 Manifold is unknown.</w:t>
        <w:br/>
        <w:br/>
        <w:t>E32/E34 engines do not have the support brackets that join the Rocker Cover to Inlet Manifold </w:t>
        <w:br/>
        <w:t>on top of the engine. This means some problems with the wiring harness including:</w:t>
        <w:br/>
        <w:t>    The Rear Bracket that holds the Speed and Reference Sensor Connectors and</w:t>
        <w:br/>
        <w:t>    The Front Bracket that holds the Diagnostic Connector.</w:t>
        <w:br/>
        <w:t>I had an Aluminium Bracket welded onto the E34 inlet manifold so I could use the standard </w:t>
        <w:br/>
        <w:t>support brackets that hold the Diagnostic Connector and Engine Sensor Connectors.</w:t>
        <w:br/>
        <w:t>You can just let the wiring harness sit on the inlet manifold, but I preferred to keep it looking, </w:t>
        <w:br/>
        <w:t>as close as possible, to a factory installation.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E32/E34 (or the last E24 635CSi) Inlet Manifolds do not have the Cold Start Injector. </w:t>
        <w:br/>
        <w:t>A position for this hole was cast, but not drilled. You have to drill and tap this yourself. </w:t>
        <w:br/>
        <w:t>(Thanks to Mark Conley for info)  The last of the E24 635CSi's, with the 155kW engine </w:t>
        <w:br/>
        <w:t>installed, used the same Motronics as the E32/34 that did away with the Cold Start Injector.</w:t>
        <w:br/>
        <w:br/>
        <w:t>The E34 manifold has 3 bolt holes for the Fuel Rail, the E28 has 4. This isn't a problem. </w:t>
        <w:br/>
        <w:t>The Fuel Rail can be bolted on without modifications.</w:t>
        <w:br/>
        <w:br/>
        <w:t>Additional holes need to be drilled for other vacuum hoses such as the cabin air temp sensor hose,</w:t>
        <w:br/>
        <w:t>located at the bottom of the main chamber joining the 6 inlet tubes.  There really isn't much that </w:t>
        <w:br/>
        <w:t>needs to be done other than the cold start injector.  You or your mechanic can do this easily if </w:t>
        <w:br/>
        <w:t>you've got a tap and die set.</w:t>
        <w:br/>
        <w:br/>
        <w:t>There are two bolt holes in the bottom of the E34 manifold. Two threaded studs are in these holes</w:t>
        <w:br/>
        <w:t>which are used to support the E32/E34 inlet manifold. This substantial support is used in the later </w:t>
        <w:br/>
        <w:t>E32/34 to replace the brackets which join the Rocker Cover to Inlet Manifold on the E28.  </w:t>
        <w:br/>
        <w:t>However, the brackets that support the E34 Manifold from below (which bolt onto the block) </w:t>
        <w:br/>
        <w:t>will not fit.  I had to use the standard E28 small bracket that bolts between the Inlet Manifold and </w:t>
        <w:br/>
        <w:t>Block for support.  It sits below the centre of the Inlet Manifold.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The E28 Manifold could be used, so you don't have above problems, but the inlet air tubes are </w:t>
        <w:br/>
        <w:t>narrower and should be ground out wider (giving a venturi effect) where the inlet manifold joins the </w:t>
        <w:br/>
        <w:t>head if used with the KB engine. Don't know how well this would work though... I wouldn't </w:t>
        <w:br/>
        <w:t>recommend doing this.  You'll loose half the benefits of the upgrade.</w:t>
        <w:br/>
        <w:br/>
        <w:t>I'm planning to install this engine in my E28 with a Schrick Cam and custom chip.  Autothority make </w:t>
        <w:br/>
        <w:t>a chip for this Engine/Cam combination as do Powerchip, but I'd prefer to have one custom made </w:t>
        <w:br/>
        <w:t>on a Dyno.  This setup hasn't been done by anyone before so the above companies would only be </w:t>
        <w:br/>
        <w:t>guessing which settings would work best and a custom chip would better match the higher </w:t>
        <w:br/>
        <w:t>compression, better breathing engine with Schrick Cam.</w:t>
        <w:br/>
        <w:br/>
        <w:t>I estimate Horsepower and Torque will jump to approx 240/250 respectively. Up from 182/214.</w:t>
        <w:br/>
        <w:t>Maybe 248/260 with MAF (Mass Airflow Sensor) and a little higher again (5hp) with extractors </w:t>
        <w:br/>
        <w:t>and a different rear muffler.  Why don't I buy an M3?, Because a used 95 M3 euro version </w:t>
        <w:br/>
        <w:t>costs $US50,000 in Australia...  Or $US95,000 for a new one!</w:t>
      </w:r>
    </w:p>
    <w:p>
      <w:pPr>
        <w:pStyle w:val="NormalWeb"/>
        <w:spacing w:before="0" w:after="0"/>
        <w:rPr/>
      </w:pPr>
      <w:r>
        <w:rPr>
          <w:b/>
          <w:bCs/>
          <w:lang w:val="en-GB"/>
        </w:rPr>
        <w:t>Installation Advice and Sourcing an Engine</w:t>
      </w:r>
      <w:r>
        <w:rPr>
          <w:lang w:val="en-GB"/>
        </w:rPr>
        <w:br/>
        <w:t>It's best to have the business you bought the engine off perform the installation as well.  </w:t>
        <w:br/>
        <w:t>If there is a problem you won't have to pay extra to fix it.  They can't turn around </w:t>
        <w:br/>
        <w:t>and blame the seller, or vice versa.  Also, try to get a fixed price for the completed </w:t>
        <w:br/>
        <w:t>job.  If you don't, you'll be forced to pay for endless extras, unless you can do the </w:t>
        <w:br/>
        <w:t>work yourself.  Garages call these instances "profit opportunities" and it's where they </w:t>
        <w:br/>
        <w:t>make their money... don't leave yourself open to them.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Also, make sure it's a good engine before you buy it.  Take the oil filler cap off  and </w:t>
        <w:br/>
        <w:t>look at the colour of the metal.  If everything is light brown, instead of shiny metal, it </w:t>
        <w:br/>
        <w:t>means the engine has  cooked with old oil... ie: it hasn't been looked after with regular </w:t>
        <w:br/>
        <w:t>thermostat and water  pump replacements and has overheated.  It has a higher risk </w:t>
        <w:br/>
        <w:t>of having a cracked head.  But, if it is discoloured, chances are the engine could still </w:t>
        <w:br/>
        <w:t>be OK,  but it still hasn't been looked after and in my eyes isn't worth as much as a </w:t>
        <w:br/>
        <w:t>well maintained one.  When a poorly maintained engine as described above is pulled </w:t>
        <w:br/>
        <w:t>down, you'll find the piston rings gummed up with baked on grease and contaminants.  </w:t>
        <w:br/>
        <w:t>This stops the bores from being properly lubricated and increases the rate of wear. </w:t>
        <w:br/>
        <w:br/>
        <w:t>The only way you can verify the "quoted" miles done by a second hand engine is to </w:t>
        <w:br/>
        <w:t>check the  odometer before it's pulled out of the car.  Otherwise you'll need to do a </w:t>
        <w:br/>
        <w:t>leakdown and compression test to see how  worn it is.  Even with very high mileage, </w:t>
        <w:br/>
        <w:t>engines still have  the cross hatch pattern made in the bores by the honing process - </w:t>
        <w:br/>
        <w:t>they can be worn out and still seem to be like new.   You can only tell the amount of </w:t>
        <w:br/>
        <w:t>wear in a bore by measuring it's diameter to see how  far it is from spec.</w:t>
        <w:br/>
        <w:br/>
        <w:t>Cheers,</w:t>
        <w:br/>
        <w:t>Richard</w:t>
        <w:br/>
        <w:t>74 3.0S (Since New!)</w:t>
        <w:br/>
        <w:t>86 535i</w:t>
        <w:br/>
        <w:t>This info and more is available at Richard Nott's BMW Database:</w:t>
        <w:br/>
        <w:t>http://www.gis.nsw.gov.au/staff/rnott/bmw/bmw.htm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>Other E34 3.5 Engine Installations</w:t>
      </w:r>
    </w:p>
    <w:p>
      <w:pPr>
        <w:pStyle w:val="NormalWeb"/>
        <w:spacing w:before="0" w:after="0"/>
        <w:rPr/>
      </w:pPr>
      <w:r>
        <w:rPr>
          <w:lang w:val="en-GB"/>
        </w:rPr>
        <w:t>Date: Mon, 13 Dec 1999 </w:t>
        <w:br/>
        <w:t>From: "Rob Levinson - UUC Motorwerks" &lt;rob@shortshifter.com&gt;</w:t>
        <w:br/>
        <w:t>Subject: Re: [E28] [uuc] Time for a new engine... advice?</w:t>
        <w:br/>
        <w:br/>
      </w:r>
      <w:r>
        <w:rPr>
          <w:b/>
          <w:bCs/>
          <w:lang w:val="en-GB"/>
        </w:rPr>
        <w:t xml:space="preserve">Brett Anderson </w:t>
      </w:r>
      <w:r>
        <w:rPr>
          <w:lang w:val="en-GB"/>
        </w:rPr>
        <w:t xml:space="preserve">completed (and </w:t>
      </w:r>
      <w:r>
        <w:rPr>
          <w:b/>
          <w:bCs/>
          <w:lang w:val="en-GB"/>
        </w:rPr>
        <w:t>explained</w:t>
      </w:r>
      <w:r>
        <w:rPr>
          <w:lang w:val="en-GB"/>
        </w:rPr>
        <w:t>)</w:t>
      </w:r>
      <w:r>
        <w:rPr>
          <w:b/>
          <w:bCs/>
          <w:lang w:val="en-GB"/>
        </w:rPr>
        <w:t xml:space="preserve"> an E34/E32 engine swap about a year</w:t>
        <w:br/>
        <w:t>ago. According to him, it was a painless job with just one engine mount</w:t>
        <w:br/>
        <w:t>adapter needing to be fabricated and</w:t>
      </w:r>
      <w:r>
        <w:rPr>
          <w:lang w:val="en-GB"/>
        </w:rPr>
        <w:t xml:space="preserve"> (because it was a 633CSi)</w:t>
      </w:r>
      <w:r>
        <w:rPr>
          <w:b/>
          <w:bCs/>
          <w:lang w:val="en-GB"/>
        </w:rPr>
        <w:t>, the wiring</w:t>
        <w:br/>
        <w:t>harness had to be extended 20". You need the motor, DME, and wiring</w:t>
        <w:br/>
        <w:t>harness. Bolts up to your existing 535i transmission.</w:t>
      </w:r>
      <w:r>
        <w:rPr>
          <w:lang w:val="en-GB"/>
        </w:rPr>
        <w:br/>
        <w:br/>
      </w:r>
      <w:r>
        <w:rPr>
          <w:b/>
          <w:bCs/>
          <w:lang w:val="en-GB"/>
        </w:rPr>
        <w:t>The newer M30</w:t>
      </w:r>
      <w:r>
        <w:rPr>
          <w:lang w:val="en-GB"/>
        </w:rPr>
        <w:t xml:space="preserve"> in the E34 5-series and E32 7-series </w:t>
      </w:r>
      <w:r>
        <w:rPr>
          <w:b/>
          <w:bCs/>
          <w:lang w:val="en-GB"/>
        </w:rPr>
        <w:t>is 218hp and runs better</w:t>
      </w:r>
      <w:r>
        <w:rPr>
          <w:lang w:val="en-GB"/>
        </w:rPr>
        <w:br/>
        <w:t>due to updated electronics and ignition. I drove the car and it was</w:t>
        <w:br/>
        <w:t>s-m-o-o-t-h, like silk. Idle (an E28 problem area) was rock-solid and power</w:t>
        <w:br/>
        <w:t>delivery was strong.</w:t>
        <w:br/>
        <w:br/>
      </w:r>
      <w:r>
        <w:rPr>
          <w:b/>
          <w:bCs/>
          <w:lang w:val="en-GB"/>
        </w:rPr>
        <w:t>This seems to be the most economical and effective update for your tired</w:t>
        <w:br/>
        <w:t>motor.</w:t>
      </w:r>
      <w:r>
        <w:rPr>
          <w:lang w:val="en-GB"/>
        </w:rPr>
        <w:br/>
        <w:br/>
      </w:r>
      <w:r>
        <w:rPr>
          <w:b/>
          <w:bCs/>
          <w:lang w:val="en-GB"/>
        </w:rPr>
        <w:t>I'd expect you could find a low-mileage guaranteed used engine that would</w:t>
        <w:br/>
        <w:t>cost the same or less than a rebuild of your old motor.</w:t>
      </w:r>
      <w:r>
        <w:rPr>
          <w:lang w:val="en-GB"/>
        </w:rPr>
        <w:t xml:space="preserve"> Contact Jason Lile</w:t>
        <w:br/>
        <w:t>at Zionsville Autosport (1-800-BIMMERS) for availability.</w:t>
        <w:br/>
        <w:br/>
        <w:t>Rob Levinson</w:t>
        <w:br/>
        <w:br/>
        <w:t>&gt; Date: Sun, 12 Dec 1999 </w:t>
        <w:br/>
        <w:t>&gt; From: Ethan Stock &lt;ethans@netwiz.net&gt;</w:t>
        <w:br/>
        <w:t>&gt; Subject: [E28] [uuc] Time for a new engine... advice?</w:t>
        <w:br/>
        <w:t>&gt;</w:t>
        <w:br/>
        <w:t>&gt; At 203,000 miles, my faithful '88 535is is starting to slow a bit. It</w:t>
        <w:br/>
        <w:t>&gt; doesn't have the pop it had only 55,000 miles ago, and the transmission is</w:t>
        <w:br/>
        <w:t>&gt; also starting to act a bit balky. I'm considering a serious transplant,</w:t>
        <w:br/>
        <w:t>&gt; both a new engine and a new 5sp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From: Brett Anderson&lt;brett@koalamotorsport.com&gt;</w:t>
        <w:br/>
        <w:t>Sent: Friday, April 28, 2000</w:t>
        <w:br/>
        <w:t xml:space="preserve">Subject: Re: E28/E32 engine swap 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Following was just sent to someone else who was looking for engine swap</w:t>
        <w:br/>
        <w:t>info. It's essentially relevant to your question.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 xml:space="preserve">***** </w:t>
      </w:r>
    </w:p>
    <w:p>
      <w:pPr>
        <w:pStyle w:val="NormalWeb"/>
        <w:spacing w:before="0" w:after="0"/>
        <w:rPr/>
      </w:pPr>
      <w:r>
        <w:rPr>
          <w:b/>
          <w:bCs/>
          <w:lang w:val="en-GB"/>
        </w:rPr>
        <w:t>I'd do the Motronic 1.3 from an E32/E34, 1990 or later</w:t>
      </w:r>
      <w:r>
        <w:rPr>
          <w:lang w:val="en-GB"/>
        </w:rPr>
        <w:t>.</w:t>
      </w:r>
    </w:p>
    <w:p>
      <w:pPr>
        <w:pStyle w:val="NormalWeb"/>
        <w:spacing w:before="0" w:after="0"/>
        <w:rPr/>
      </w:pPr>
      <w:r>
        <w:rPr>
          <w:lang w:val="en-GB"/>
        </w:rPr>
        <w:t xml:space="preserve">You </w:t>
      </w:r>
      <w:r>
        <w:rPr>
          <w:b/>
          <w:bCs/>
          <w:lang w:val="en-GB"/>
        </w:rPr>
        <w:t>start out with 208hp stock. Add a Jim C chip and a set of headers and</w:t>
        <w:br/>
        <w:t>you're really getting up there, with plenty more room for improvement.</w:t>
      </w:r>
      <w:r>
        <w:rPr>
          <w:lang w:val="en-GB"/>
        </w:rPr>
        <w:t xml:space="preserve"> Jim</w:t>
        <w:br/>
        <w:t>C's chip gives 40 peak hp on Motronic 1.3.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Much more available in the way of go fast parts for Motronic 1.3 engines</w:t>
        <w:br/>
        <w:t>also, more of them out there.</w:t>
      </w:r>
    </w:p>
    <w:p>
      <w:pPr>
        <w:pStyle w:val="NormalWeb"/>
        <w:spacing w:before="0" w:after="0"/>
        <w:rPr>
          <w:lang w:val="en-GB"/>
        </w:rPr>
      </w:pPr>
      <w:r>
        <w:rPr>
          <w:b/>
          <w:bCs/>
          <w:lang w:val="en-GB"/>
        </w:rPr>
        <w:t>Biggest pain in the installation is extending the engine harness to locate</w:t>
        <w:br/>
        <w:t>the DME above the glove box (E32/34 have the DME in the engine bay.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 xml:space="preserve">Last one I did was in an E24, </w:t>
      </w:r>
      <w:r>
        <w:rPr>
          <w:b/>
          <w:bCs/>
          <w:lang w:val="en-GB"/>
        </w:rPr>
        <w:t>we extended the harness 20 inches, could've</w:t>
        <w:br/>
        <w:t>got away with 16.</w:t>
      </w:r>
    </w:p>
    <w:p>
      <w:pPr>
        <w:pStyle w:val="NormalWeb"/>
        <w:spacing w:before="0" w:after="0"/>
        <w:rPr>
          <w:lang w:val="en-GB"/>
        </w:rPr>
      </w:pPr>
      <w:r>
        <w:rPr>
          <w:b/>
          <w:bCs/>
          <w:lang w:val="en-GB"/>
        </w:rPr>
        <w:t>Later blocks are missing bosses for mount holes on the right side.</w:t>
      </w:r>
    </w:p>
    <w:p>
      <w:pPr>
        <w:pStyle w:val="NormalWeb"/>
        <w:spacing w:before="0" w:after="0"/>
        <w:rPr>
          <w:lang w:val="en-GB"/>
        </w:rPr>
      </w:pPr>
      <w:r>
        <w:rPr>
          <w:b/>
          <w:bCs/>
          <w:lang w:val="en-GB"/>
        </w:rPr>
        <w:t xml:space="preserve">We used the stock E24 aluminum mounts but added a 3/8" steel plate </w:t>
        <w:br/>
        <w:t xml:space="preserve">between the mount and block on the right. </w:t>
      </w:r>
      <w:r>
        <w:rPr>
          <w:lang w:val="en-GB"/>
        </w:rPr>
        <w:t>Total of 5 holes in the plate, three</w:t>
        <w:br/>
        <w:t xml:space="preserve">lined up with the block, four with the mount. </w:t>
      </w:r>
      <w:r>
        <w:rPr>
          <w:b/>
          <w:bCs/>
          <w:lang w:val="en-GB"/>
        </w:rPr>
        <w:t>Some of the holes got longer</w:t>
        <w:br/>
        <w:t>bolts that went through both the plate and the mount.</w:t>
      </w:r>
    </w:p>
    <w:p>
      <w:pPr>
        <w:pStyle w:val="NormalWeb"/>
        <w:spacing w:before="0" w:after="0"/>
        <w:rPr>
          <w:lang w:val="en-GB"/>
        </w:rPr>
      </w:pPr>
      <w:r>
        <w:rPr>
          <w:b/>
          <w:bCs/>
          <w:lang w:val="en-GB"/>
        </w:rPr>
        <w:t xml:space="preserve">  </w:t>
      </w:r>
      <w:r>
        <w:rPr>
          <w:color w:val="8000FF"/>
          <w:lang w:val="en-GB"/>
        </w:rPr>
        <w:t xml:space="preserve">(  </w:t>
      </w:r>
      <w:r>
        <w:rPr>
          <w:i/>
          <w:iCs/>
          <w:color w:val="8000FF"/>
          <w:lang w:val="en-GB"/>
        </w:rPr>
        <w:t>Note</w:t>
      </w:r>
      <w:r>
        <w:rPr>
          <w:color w:val="8000FF"/>
          <w:lang w:val="en-GB"/>
        </w:rPr>
        <w:t xml:space="preserve">:  2 Bolt holes can be used.  </w:t>
      </w:r>
      <w:r>
        <w:rPr>
          <w:i/>
          <w:iCs/>
          <w:color w:val="8000FF"/>
          <w:lang w:val="en-GB"/>
        </w:rPr>
        <w:t>Ed</w:t>
      </w:r>
      <w:r>
        <w:rPr>
          <w:color w:val="8000FF"/>
          <w:lang w:val="en-GB"/>
        </w:rPr>
        <w:t>.  )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Unfortunately, I never took a picture, or measurements for later use. I</w:t>
        <w:br/>
        <w:t>hung the motor in the car, made a template and cut it.</w:t>
      </w:r>
    </w:p>
    <w:p>
      <w:pPr>
        <w:pStyle w:val="NormalWeb"/>
        <w:spacing w:before="0" w:after="0"/>
        <w:rPr/>
      </w:pPr>
      <w:r>
        <w:rPr>
          <w:b/>
          <w:bCs/>
          <w:lang w:val="en-GB"/>
        </w:rPr>
        <w:t>One other thing that you have to do is convert the engine/car connector to</w:t>
        <w:br/>
        <w:t xml:space="preserve">the older square style, </w:t>
      </w:r>
      <w:r>
        <w:rPr>
          <w:lang w:val="en-GB"/>
        </w:rPr>
        <w:t>the harness you get with the engine will have a 20</w:t>
        <w:br/>
        <w:t>pin round connector.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Comparing wiring diagrams from the two cars will help you set that up and it</w:t>
        <w:br/>
        <w:t>will give you everything except service interval lights. Fuel economy,</w:t>
        <w:br/>
        <w:t>tach, etc, will all work.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It sounds involved, it's not. With the exception of extending the harness,</w:t>
        <w:br/>
        <w:t>which I did during the week, I installed this setup in less than 8 hours on</w:t>
        <w:br/>
        <w:t>a Saturday.</w:t>
      </w:r>
    </w:p>
    <w:p>
      <w:pPr>
        <w:pStyle w:val="NormalWeb"/>
        <w:spacing w:before="0" w:after="0"/>
        <w:rPr>
          <w:lang w:val="en-GB"/>
        </w:rPr>
      </w:pPr>
      <w:r>
        <w:rPr>
          <w:b/>
          <w:bCs/>
          <w:lang w:val="en-GB"/>
        </w:rPr>
        <w:t>As it is essentially the same engine, it will bolt directly to your</w:t>
        <w:br/>
        <w:t>transmission and you can use your existing radiator. It will look almost</w:t>
        <w:br/>
        <w:t>the same as your original engine except for the intake manifold/airbox.</w:t>
      </w:r>
    </w:p>
    <w:p>
      <w:pPr>
        <w:pStyle w:val="NormalWeb"/>
        <w:spacing w:before="0" w:after="0"/>
        <w:rPr/>
      </w:pPr>
      <w:r>
        <w:rPr>
          <w:b/>
          <w:bCs/>
          <w:lang w:val="en-GB"/>
        </w:rPr>
        <w:t>Contact jason@zionsvilleautosport.com for a complete conversion.</w:t>
      </w:r>
      <w:r>
        <w:rPr>
          <w:lang w:val="en-GB"/>
        </w:rPr>
        <w:t xml:space="preserve"> Unlike</w:t>
        <w:br/>
        <w:t>most junk yards, he'll think the job through and put a kit together, you</w:t>
        <w:br/>
        <w:t>will have everything you need when it arrives, no running around getting</w:t>
        <w:br/>
        <w:t>pieces that you forgot to order. Just tell him you want to put a Motronic</w:t>
        <w:br/>
        <w:t>1.3, M30 into your E28.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Brett Anderson</w:t>
        <w:br/>
        <w:t>www.koalamotorsport.com</w:t>
        <w:br/>
        <w:t xml:space="preserve">Home of the E30 M3 CD-ROM repair manual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lang w:val="en-GB"/>
        </w:rPr>
        <w:t>Date: Mon, 13 Dec 1999 </w:t>
        <w:br/>
        <w:t>From: Russ Coppes &lt;RussC@netro-corp.com&gt;</w:t>
        <w:br/>
        <w:t>Subject: RE: [E28] [uuc] Time for a new engine... advice?</w:t>
        <w:br/>
        <w:br/>
        <w:t>Rob,</w:t>
        <w:br/>
        <w:t>I believe the M30 b35 engine is factory rated at 208hp, not 218hp. </w:t>
        <w:br/>
        <w:t>You may be confusing this with the M535I which is the factory rated 218hp.</w:t>
        <w:br/>
        <w:t>He's correct in that the M30 b35 engine is a great consideration. </w:t>
      </w:r>
      <w:r>
        <w:rPr>
          <w:b/>
          <w:bCs/>
          <w:lang w:val="en-GB"/>
        </w:rPr>
        <w:br/>
        <w:t>SteveD says the M3 b35 head is the next upgrade for the M30 b34</w:t>
        <w:br/>
        <w:t>(E28) engine block on my turbo car. The b35 head has bigger valves </w:t>
        <w:br/>
        <w:t>and valve ports. Plus the combustion chamber is greatly enhanced.</w:t>
        <w:br/>
      </w:r>
      <w:r>
        <w:rPr>
          <w:lang w:val="en-GB"/>
        </w:rPr>
        <w:t>But, I would look at the existing engine first. The compression and leakdown </w:t>
        <w:br/>
        <w:t>test I feel should be run first to determine the condition of the engine. Then </w:t>
        <w:br/>
        <w:t>determine where to go from there.</w:t>
        <w:br/>
        <w:br/>
        <w:t>RussC</w:t>
        <w:br/>
        <w:t>'88 535is Dinan Turbo Final Edi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>Performance Chips - E28 535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From: Bong Lim &lt;bonglim@subictel.com&gt;</w:t>
        <w:br/>
        <w:t>Date: Thursday, February 25, 1999 </w:t>
        <w:br/>
        <w:t>Subject: Re: Jim.C Chip</w:t>
      </w:r>
    </w:p>
    <w:p>
      <w:pPr>
        <w:pStyle w:val="NormalWeb"/>
        <w:spacing w:before="0" w:after="0"/>
        <w:rPr/>
      </w:pPr>
      <w:r>
        <w:rPr>
          <w:lang w:val="en-GB"/>
        </w:rPr>
        <w:t>Snip...</w:t>
        <w:br/>
      </w:r>
      <w:r>
        <w:rPr>
          <w:b/>
          <w:bCs/>
          <w:lang w:val="en-GB"/>
        </w:rPr>
        <w:t>The JC chi</w:t>
      </w:r>
      <w:r>
        <w:rPr>
          <w:lang w:val="en-GB"/>
        </w:rPr>
        <w:t xml:space="preserve">p absolutely </w:t>
      </w:r>
      <w:r>
        <w:rPr>
          <w:rStyle w:val="StrongEmphasis"/>
          <w:lang w:val="en-GB"/>
        </w:rPr>
        <w:t>transformed the car</w:t>
      </w:r>
      <w:r>
        <w:rPr>
          <w:lang w:val="en-GB"/>
        </w:rPr>
        <w:t xml:space="preserve">. </w:t>
      </w:r>
      <w:r>
        <w:rPr>
          <w:rStyle w:val="StrongEmphasis"/>
          <w:lang w:val="en-GB"/>
        </w:rPr>
        <w:t>The rough idle is almost gone</w:t>
      </w:r>
      <w:r>
        <w:rPr>
          <w:lang w:val="en-GB"/>
        </w:rPr>
        <w:t>,</w:t>
        <w:br/>
        <w:t xml:space="preserve">and </w:t>
      </w:r>
      <w:r>
        <w:rPr>
          <w:rStyle w:val="StrongEmphasis"/>
          <w:lang w:val="en-GB"/>
        </w:rPr>
        <w:t>the hesitation on acceleration is GONE</w:t>
      </w:r>
      <w:r>
        <w:rPr>
          <w:lang w:val="en-GB"/>
        </w:rPr>
        <w:t>. Well worth the price. I only</w:t>
        <w:br/>
        <w:t>wish he'd make a chip for my E36 320i...Is the 3.5 motor from a E34 the same</w:t>
        <w:br/>
        <w:t>as the one in our E28's?</w:t>
        <w:br/>
        <w:br/>
        <w:t>BTW, I am currently working with a lot of 'blokes' from Australia in our Oil</w:t>
        <w:br/>
        <w:t>rig project. I pick up words like, 'mate', 'bloody hell', 'chaps'...etc that</w:t>
        <w:br/>
        <w:t>were never part of the english I was taught in school :-)</w:t>
        <w:br/>
        <w:br/>
        <w:t>Best Regards and please keep up the good work</w:t>
        <w:br/>
        <w:br/>
        <w:t>Bong Lim</w:t>
        <w:br/>
        <w:t>Philippines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_ _ _ _ _ _ _ _ _ _ _ _ _ _ _ _ _ _ _ _ _ _ _ _ _ _ _ _ _ _ _ _ _ _ _ _ _ _</w:t>
      </w:r>
    </w:p>
    <w:p>
      <w:pPr>
        <w:pStyle w:val="NormalWeb"/>
        <w:spacing w:before="0" w:after="0"/>
        <w:rPr/>
      </w:pPr>
      <w:r>
        <w:rPr>
          <w:lang w:val="en-GB"/>
        </w:rPr>
        <w:t>From: Jonathan Selig &lt;Jonathan.Selig@digital.com&gt;</w:t>
        <w:br/>
        <w:t>Date: Mon, 26 Jan 1998</w:t>
        <w:br/>
        <w:t>Subject: &lt;E28&gt; M30 Conforti Trip</w:t>
        <w:br/>
        <w:br/>
        <w:t>I'd have to agree with Chris Guy's review of the Jim Conforti performance chip for</w:t>
        <w:br/>
        <w:t>the M30 motor. I installed the new chip in my '87 535is about 2 weeks ago.</w:t>
        <w:br/>
        <w:br/>
        <w:t xml:space="preserve">As Chris noted...there is </w:t>
      </w:r>
      <w:r>
        <w:rPr>
          <w:rStyle w:val="StrongEmphasis"/>
          <w:lang w:val="en-GB"/>
        </w:rPr>
        <w:t>noticable difference was a rock steady cold idle</w:t>
      </w:r>
      <w:r>
        <w:rPr>
          <w:lang w:val="en-GB"/>
        </w:rPr>
        <w:t>.....</w:t>
        <w:br/>
      </w:r>
      <w:r>
        <w:rPr>
          <w:rStyle w:val="StrongEmphasis"/>
          <w:lang w:val="en-GB"/>
        </w:rPr>
        <w:t>previously the cold idle would surge repeatedly for the first 1-2 minutes</w:t>
      </w:r>
      <w:r>
        <w:rPr>
          <w:lang w:val="en-GB"/>
        </w:rPr>
        <w:t xml:space="preserve"> of operation.</w:t>
        <w:br/>
        <w:t xml:space="preserve">        </w:t>
      </w:r>
      <w:r>
        <w:rPr>
          <w:color w:val="8000FF"/>
          <w:lang w:val="en-GB"/>
        </w:rPr>
        <w:t xml:space="preserve">( </w:t>
      </w:r>
      <w:r>
        <w:rPr>
          <w:rStyle w:val="Emphasis"/>
          <w:color w:val="8000FF"/>
          <w:lang w:val="en-GB"/>
        </w:rPr>
        <w:t>Note</w:t>
      </w:r>
      <w:r>
        <w:rPr>
          <w:color w:val="8000FF"/>
          <w:lang w:val="en-GB"/>
        </w:rPr>
        <w:t xml:space="preserve">:   Mine Idles fine when Cold in standard form...  </w:t>
      </w:r>
      <w:r>
        <w:rPr>
          <w:rStyle w:val="Emphasis"/>
          <w:color w:val="8000FF"/>
          <w:lang w:val="en-GB"/>
        </w:rPr>
        <w:t>Ed</w:t>
      </w:r>
      <w:r>
        <w:rPr>
          <w:color w:val="8000FF"/>
          <w:lang w:val="en-GB"/>
        </w:rPr>
        <w:t>. )</w:t>
      </w:r>
      <w:r>
        <w:rPr>
          <w:lang w:val="en-GB"/>
        </w:rPr>
        <w:br/>
      </w:r>
      <w:r>
        <w:rPr>
          <w:rStyle w:val="StrongEmphasis"/>
          <w:lang w:val="en-GB"/>
        </w:rPr>
        <w:t>Performance is vastly improved in mid-range throttle response</w:t>
      </w:r>
      <w:r>
        <w:rPr>
          <w:lang w:val="en-GB"/>
        </w:rPr>
        <w:t>. The car used to</w:t>
        <w:br/>
        <w:t>accelerate in what seemed to be step intervals....where the car would seem to plateau</w:t>
        <w:br/>
        <w:t xml:space="preserve">momentarily and then resume full power acceleration. With the new chip </w:t>
      </w:r>
      <w:r>
        <w:rPr>
          <w:rStyle w:val="StrongEmphasis"/>
          <w:lang w:val="en-GB"/>
        </w:rPr>
        <w:t>the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>acceleration is consistently strong, smooth and linear from 2500 - 6000 rpm.</w:t>
      </w:r>
      <w:r>
        <w:rPr>
          <w:lang w:val="en-GB"/>
        </w:rPr>
        <w:br/>
        <w:br/>
      </w:r>
      <w:r>
        <w:rPr>
          <w:rStyle w:val="StrongEmphasis"/>
          <w:lang w:val="en-GB"/>
        </w:rPr>
        <w:t>Top end-performance is similarly improved</w:t>
      </w:r>
      <w:r>
        <w:rPr>
          <w:lang w:val="en-GB"/>
        </w:rPr>
        <w:t>....</w:t>
      </w:r>
      <w:r>
        <w:rPr>
          <w:rStyle w:val="StrongEmphasis"/>
          <w:lang w:val="en-GB"/>
        </w:rPr>
        <w:t>the stepped acceleration</w:t>
      </w:r>
      <w:r>
        <w:rPr>
          <w:lang w:val="en-GB"/>
        </w:rPr>
        <w:t xml:space="preserve"> that I</w:t>
        <w:br/>
        <w:t xml:space="preserve">mentioned previously </w:t>
      </w:r>
      <w:r>
        <w:rPr>
          <w:rStyle w:val="StrongEmphasis"/>
          <w:lang w:val="en-GB"/>
        </w:rPr>
        <w:t>used to flatten and stay flat after about 5200-5500. Now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>the car still pulls strong at 6200.</w:t>
      </w:r>
      <w:r>
        <w:rPr>
          <w:lang w:val="en-GB"/>
        </w:rPr>
        <w:br/>
        <w:br/>
        <w:t>To me, this is exactly how the car should have been engineered to perform from the</w:t>
        <w:br/>
        <w:t>factory. I'll be curious to see if there are any differences in my exhaust emissions when</w:t>
        <w:br/>
        <w:t>I go for state vehicle inspection in March.</w:t>
        <w:br/>
        <w:br/>
        <w:t>Jonathan</w:t>
        <w:br/>
        <w:t>'87 535is</w:t>
        <w:br/>
        <w:t>'83 320i</w:t>
        <w:br/>
        <w:t>'72 2002tii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_ _ _ _ _ _ _ _ _ _ _ _ _ _ _ _ _ _ _ _ _ _ _ _ _ _ _ _ _ _ _ _ _ _ _ _ _ _</w:t>
      </w:r>
    </w:p>
    <w:p>
      <w:pPr>
        <w:pStyle w:val="NormalWeb"/>
        <w:spacing w:before="0" w:after="0"/>
        <w:rPr/>
      </w:pPr>
      <w:r>
        <w:rPr>
          <w:lang w:val="en-GB"/>
        </w:rPr>
        <w:t>Date: Sat, 24 Apr 1999</w:t>
        <w:br/>
        <w:t>From: Matthew Yip &lt;mgyip@yahoo.com&gt;</w:t>
        <w:br/>
        <w:t>Subject: Re: Performance Chips</w:t>
        <w:br/>
        <w:br/>
      </w:r>
      <w:r>
        <w:rPr>
          <w:rStyle w:val="StrongEmphasis"/>
          <w:lang w:val="en-GB"/>
        </w:rPr>
        <w:t>Either install a Jim Conforti chip or don't waste your time &amp; money</w:t>
      </w:r>
      <w:r>
        <w:rPr>
          <w:lang w:val="en-GB"/>
        </w:rPr>
        <w:br/>
        <w:br/>
      </w:r>
      <w:r>
        <w:rPr>
          <w:color w:val="8000FF"/>
          <w:lang w:val="en-GB"/>
        </w:rPr>
        <w:t xml:space="preserve">( </w:t>
      </w:r>
      <w:r>
        <w:rPr>
          <w:rStyle w:val="Emphasis"/>
          <w:color w:val="8000FF"/>
          <w:lang w:val="en-GB"/>
        </w:rPr>
        <w:t>Note</w:t>
      </w:r>
      <w:r>
        <w:rPr>
          <w:color w:val="8000FF"/>
          <w:lang w:val="en-GB"/>
        </w:rPr>
        <w:t xml:space="preserve">:  One guy said he's on his 5th Autothority chipped car... loves them!.  </w:t>
      </w:r>
      <w:r>
        <w:rPr>
          <w:rStyle w:val="Emphasis"/>
          <w:color w:val="8000FF"/>
          <w:lang w:val="en-GB"/>
        </w:rPr>
        <w:t>Ed</w:t>
      </w:r>
      <w:r>
        <w:rPr>
          <w:color w:val="8000FF"/>
          <w:lang w:val="en-GB"/>
        </w:rPr>
        <w:t>. )</w:t>
      </w:r>
      <w:r>
        <w:rPr>
          <w:lang w:val="en-GB"/>
        </w:rPr>
        <w:br/>
        <w:br/>
        <w:t>BOBINYELM@aol.com wrote:</w:t>
        <w:br/>
        <w:t>&gt; I am interested in input regarding performance chips for my '87 535i.</w:t>
        <w:br/>
        <w:t>&gt;</w:t>
        <w:br/>
        <w:t>&gt; I do NOT want a chip that will affect my fuel mileage or drivability during</w:t>
        <w:br/>
        <w:t>&gt; the 99% of the time that I am driving conservatively, but rather one that</w:t>
        <w:br/>
        <w:t>&gt; will either leave these factors unaffected or improve them while providing a</w:t>
        <w:br/>
        <w:t>&gt; worthwhile benefit during the 1% of the time I want more torque and power.</w:t>
        <w:br/>
        <w:t>&gt;</w:t>
        <w:br/>
        <w:t>&gt; Bavarian makes definate hp (+20) and torque (+20+) claims, but Hypertech</w:t>
        <w:br/>
        <w:t>&gt; and Dinan are respected manufacturers as well.</w:t>
        <w:br/>
        <w:t>&gt;</w:t>
        <w:br/>
        <w:t>&gt; Any input from your experiences would be most welcome.</w:t>
        <w:br/>
        <w:t>&gt;</w:t>
        <w:br/>
        <w:t>&gt; Thanks,</w:t>
        <w:br/>
        <w:t>&gt; Bob</w:t>
        <w:br/>
        <w:br/>
        <w:t>Matthew Yip</w:t>
        <w:br/>
        <w:t>mgyip@yahoo.com</w:t>
        <w:br/>
        <w:br/>
        <w:t>'87 GTi 16v :)</w:t>
        <w:br/>
        <w:t>'88 M5</w:t>
        <w:br/>
        <w:t>'99 F350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_ _ _ _ _ _ _ _ _ _ _ _ _ _ _ _ _ _ _ _ _ _ _ _ _ _ _ _ _ _ _ _ _ _ _ _ _ _</w:t>
      </w:r>
    </w:p>
    <w:p>
      <w:pPr>
        <w:pStyle w:val="NormalWeb"/>
        <w:spacing w:before="0" w:after="0"/>
        <w:rPr/>
      </w:pPr>
      <w:r>
        <w:rPr>
          <w:lang w:val="en-GB"/>
        </w:rPr>
        <w:t>Date: Sat, 24 Apr 1999</w:t>
        <w:br/>
        <w:t>From: "Duane Collie" &lt;drcollie@keepingroom.com&gt;</w:t>
        <w:br/>
        <w:t>Subject: Chips</w:t>
        <w:br/>
        <w:br/>
        <w:t>&gt;I am interested in input regarding performance chips for my '87 535i.</w:t>
        <w:br/>
        <w:t>&gt;</w:t>
        <w:br/>
        <w:t>&gt;I do NOT want a chip that will affect my fuel mileage or drivability during</w:t>
        <w:br/>
        <w:t>&gt;the 99% of the time that I am driving conservatively, but rather one that</w:t>
        <w:br/>
        <w:t>&gt;will either leave these factors unaffected or improve them while providing a</w:t>
        <w:br/>
        <w:t>&gt;worthwhile benefit during the 1% of the time I want more torque and power.</w:t>
        <w:br/>
        <w:br/>
        <w:t>Chips won't affect either mileage or driveability. In reality, they are a</w:t>
        <w:br/>
        <w:t xml:space="preserve">very non-invasive and easy upgrade. </w:t>
      </w:r>
      <w:r>
        <w:rPr>
          <w:b/>
          <w:bCs/>
          <w:lang w:val="en-GB"/>
        </w:rPr>
        <w:t>You'll get your money's worth on a chip</w:t>
        <w:br/>
        <w:t>upgrade in a manual trans car....less so in an automatic. The only real</w:t>
        <w:br/>
        <w:t>noticeable difference is that you will have to run 92 octane or better</w:t>
      </w:r>
      <w:r>
        <w:rPr>
          <w:lang w:val="en-GB"/>
        </w:rPr>
        <w:t xml:space="preserve"> all</w:t>
        <w:br/>
        <w:t>the time vs. Regular 87 octane Unleaded on many of the E28 / E34 535i cars.</w:t>
        <w:br/>
        <w:br/>
        <w:t>Skip the Bav. Auto / Hypertech chips....they are not very highly regarded.</w:t>
        <w:br/>
        <w:t>Don't believe the horsepower claims, either. The Jim Conforti chip is the</w:t>
        <w:br/>
        <w:t>one to have. Jim engineers these chips using black magic and does weird</w:t>
        <w:br/>
        <w:t>things like dissasembling algorithm codes or whatever.....then remaps the</w:t>
        <w:br/>
        <w:t>whole engine software curves to give you MORE of what you want in a chip.</w:t>
        <w:br/>
        <w:t>It's all very highly technical and I can't explain it...but when you take a</w:t>
        <w:br/>
        <w:t>BMW with a stock chip in it and swap it with a Dinan...you say..."hey,</w:t>
        <w:br/>
        <w:t>that's pretty good". And then when you take out the Dinan and stick in a</w:t>
        <w:br/>
        <w:t>Conforti chip you smile even more and say ... " Oh yeah...that one's even</w:t>
        <w:br/>
        <w:t>better!"</w:t>
        <w:br/>
        <w:br/>
        <w:t>You can get a Jim C. chip from Josh @ Eurosport. E-mail him at</w:t>
        <w:br/>
        <w:t>eurosprt@xmission.com</w:t>
        <w:br/>
        <w:br/>
        <w:t>Duane Collie</w:t>
      </w:r>
    </w:p>
    <w:p>
      <w:pPr>
        <w:pStyle w:val="NormalWeb"/>
        <w:spacing w:before="0" w:after="0"/>
        <w:rPr/>
      </w:pPr>
      <w:r>
        <w:rPr/>
        <w:t>_ _ _ _ _ _ _ _ _ _ _ _ _ _ _ _ _ _ _ _ _ _ _ _ _ _ _ _ _ _ _ _ _ _ _ _ _ _</w:t>
      </w:r>
    </w:p>
    <w:p>
      <w:pPr>
        <w:pStyle w:val="NormalWeb"/>
        <w:spacing w:before="0" w:after="0"/>
        <w:rPr/>
      </w:pPr>
      <w:r>
        <w:rPr>
          <w:lang w:val="en-GB"/>
        </w:rPr>
        <w:t>Date: Tue, 27 Apr 1999</w:t>
        <w:br/>
        <w:t>From: "Duane Collie" &lt;drcollie@keepingroom.com&gt;</w:t>
        <w:br/>
        <w:t>Subject: AA Chips, etc.</w:t>
        <w:br/>
        <w:br/>
        <w:t>&gt;Does anyone know who programs the chips offered by AA?? There are two</w:t>
        <w:br/>
        <w:t>&gt;"packages" offerred. With chip, intake, and AA exhaust, package 1a offers</w:t>
        <w:br/>
        <w:t>&gt;"...24hp increase" (OBDI cars), package 1b offers "...19hp increase" (OBDII</w:t>
        <w:br/>
        <w:t>&gt;cars). Is the programming by Jim C. or Dinan (or someone else)?? This</w:t>
        <w:br/>
        <w:t>&gt;sounds pretty good.</w:t>
        <w:br/>
        <w:br/>
        <w:t xml:space="preserve">Much as I like the guys at Active Autowerkes, </w:t>
      </w:r>
      <w:r>
        <w:rPr>
          <w:b/>
          <w:bCs/>
          <w:lang w:val="en-GB"/>
        </w:rPr>
        <w:t>I'd be highly skeptical of a</w:t>
        <w:br/>
        <w:t>24 HP+ increase with a simple chip, cone filter and cat back pipe upgrade.</w:t>
      </w:r>
      <w:r>
        <w:rPr>
          <w:lang w:val="en-GB"/>
        </w:rPr>
        <w:br/>
        <w:t>That was EXACTLY the same sales pitch I had from AutoThority (APE) in 1996</w:t>
        <w:br/>
        <w:t>when I was suckered into their junk and my car actually went slower</w:t>
        <w:br/>
        <w:t>afterwards. Now, AA - with Jim C chips, is a whole lot better operation</w:t>
        <w:br/>
        <w:t>than APE and you WILL get some boost out of that system.</w:t>
      </w:r>
      <w:r>
        <w:rPr>
          <w:b/>
          <w:bCs/>
          <w:lang w:val="en-GB"/>
        </w:rPr>
        <w:t xml:space="preserve"> In my opinion,</w:t>
        <w:br/>
        <w:t>it's probably closer to a better mid-range boost and maybe 8 to 10 hp</w:t>
        <w:br/>
        <w:t xml:space="preserve">overall. </w:t>
      </w:r>
      <w:r>
        <w:rPr>
          <w:lang w:val="en-GB"/>
        </w:rPr>
        <w:t>And if you don't shield the cone intake the cavitation of fan wash</w:t>
        <w:br/>
        <w:t>air will negate some of those gains. The noise of the free-flowing pipe and</w:t>
        <w:br/>
        <w:t>the 'hammering' of the open air intake will make you think you going faster</w:t>
        <w:br/>
        <w:t>than you really are.</w:t>
        <w:br/>
        <w:br/>
        <w:t>Even with the Euro HFM and a shielded cone and cat-back pipe, we're getting</w:t>
        <w:br/>
        <w:t>only about 24 hp...and with that setup we're actually changing the classic</w:t>
        <w:br/>
        <w:t>choke point of the '95 M3....the 325i HFM for a real M3 one. That's a more</w:t>
        <w:br/>
        <w:t>radical mod than a simple cone filter, too. Also, the stock injectors</w:t>
        <w:br/>
        <w:t>will crap out at about 270 hp, so be careful in putting too much faith in</w:t>
        <w:br/>
        <w:t>marketing claims.</w:t>
        <w:br/>
        <w:br/>
      </w:r>
      <w:r>
        <w:rPr/>
        <w:t>Duane Colli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de-DE"/>
        </w:rPr>
      </w:pPr>
      <w:r>
        <w:rPr>
          <w:lang w:val="de-DE"/>
        </w:rPr>
        <w:t>K&amp;N Filters - E28</w:t>
      </w:r>
    </w:p>
    <w:p>
      <w:pPr>
        <w:pStyle w:val="NormalWeb"/>
        <w:spacing w:before="0" w:after="0"/>
        <w:rPr/>
      </w:pPr>
      <w:r>
        <w:rPr>
          <w:lang w:val="en-GB"/>
        </w:rPr>
        <w:t>Date: Wed, 21 Apr 1999 </w:t>
        <w:br/>
        <w:t>From: rusmaster &lt;rusmaster@earthlink.net&gt;</w:t>
        <w:br/>
        <w:t>Subject: Re: k &amp; n quandry &lt;E28&gt;</w:t>
        <w:br/>
        <w:br/>
        <w:t>Chris,</w:t>
        <w:br/>
      </w:r>
      <w:r>
        <w:rPr>
          <w:rStyle w:val="StrongEmphasis"/>
          <w:lang w:val="en-GB"/>
        </w:rPr>
        <w:t>The intake on the E28 M30 engines is really very good</w:t>
      </w:r>
      <w:r>
        <w:rPr>
          <w:lang w:val="en-GB"/>
        </w:rPr>
        <w:t>. If you look, it</w:t>
        <w:br/>
        <w:t>already is a cold air intake. If you just remove the high beam lamp, WaLa,</w:t>
        <w:br/>
        <w:t xml:space="preserve">it's a ram air intake. </w:t>
      </w:r>
      <w:r>
        <w:rPr>
          <w:rStyle w:val="StrongEmphasis"/>
          <w:lang w:val="en-GB"/>
        </w:rPr>
        <w:t>The K&amp;N insert will do the same as a cone or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>better if the cone is not turbulence sheilded</w:t>
      </w:r>
      <w:r>
        <w:rPr>
          <w:lang w:val="en-GB"/>
        </w:rPr>
        <w:t>.</w:t>
        <w:br/>
        <w:br/>
        <w:t xml:space="preserve">Just for info, </w:t>
      </w:r>
      <w:r>
        <w:rPr>
          <w:rStyle w:val="StrongEmphasis"/>
          <w:lang w:val="en-GB"/>
        </w:rPr>
        <w:t>I dyno'd my car with</w:t>
      </w:r>
      <w:r>
        <w:rPr>
          <w:lang w:val="en-GB"/>
        </w:rPr>
        <w:t xml:space="preserve"> a </w:t>
      </w:r>
      <w:r>
        <w:rPr>
          <w:rStyle w:val="StrongEmphasis"/>
          <w:lang w:val="en-GB"/>
        </w:rPr>
        <w:t>new stock filter then w/0</w:t>
      </w:r>
      <w:r>
        <w:rPr>
          <w:lang w:val="en-GB"/>
        </w:rPr>
        <w:t xml:space="preserve"> a filter(the</w:t>
        <w:br/>
        <w:t xml:space="preserve">enclosure empty). </w:t>
      </w:r>
      <w:r>
        <w:rPr>
          <w:rStyle w:val="StrongEmphasis"/>
          <w:lang w:val="en-GB"/>
        </w:rPr>
        <w:t>The difference was 0hp and +5ft/lbs peak w/o</w:t>
      </w:r>
      <w:r>
        <w:rPr>
          <w:lang w:val="en-GB"/>
        </w:rPr>
        <w:t>. So,</w:t>
        <w:br/>
        <w:t>the stock intake is really good STOCK. Can't say this about many cars.</w:t>
        <w:br/>
        <w:br/>
        <w:t>Take Care,</w:t>
        <w:br/>
        <w:t>Russ</w:t>
        <w:br/>
        <w:t>    ------------------------------</w:t>
        <w:br/>
        <w:t>&gt;</w:t>
        <w:br/>
        <w:t>&gt; Date: Wed, 21 Apr 1999</w:t>
        <w:br/>
        <w:t>&gt; From: chris king &lt;chrystobal@yahoo.com&gt;</w:t>
        <w:br/>
        <w:t>&gt; Subject: k &amp; n quandry</w:t>
        <w:br/>
        <w:t>&gt;</w:t>
        <w:br/>
        <w:t>&gt; i ordered the cone for a 535is (free-flow &amp; chipped) but the company</w:t>
        <w:br/>
        <w:t>&gt; sent me the insert only and kept my check for 'hundred some</w:t>
        <w:br/>
        <w:t>&gt; dollars.....got upset at first then others suggested that cone k &amp; n,</w:t>
        <w:br/>
        <w:t>&gt; except in racing applications, just sucks in a lot of hot air from your</w:t>
        <w:br/>
        <w:t>&gt; engine compartment! so i just got my rebate, kept the k &amp; n slip in,</w:t>
        <w:br/>
        <w:t>&gt; and it still made a hair of a difference on the butt dyno....could have</w:t>
        <w:br/>
        <w:t>&gt; even been psychological....but it WAS a better sound than the stock</w:t>
        <w:br/>
        <w:t>&gt; insert.</w:t>
        <w:br/>
      </w:r>
      <w:r>
        <w:rPr/>
        <w:t>&gt;</w:t>
        <w:br/>
        <w:t xml:space="preserve">&gt; c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Emphasis">
    <w:name w:val="Emphasis"/>
    <w:basedOn w:val="Standardskrifttypeiafsn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eretHTML">
    <w:name w:val="Formateret HTML  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.rivernet.com.au/btaylor/BMWText/technical/CatalyticConvertors.html" TargetMode="External"/><Relationship Id="rId3" Type="http://schemas.openxmlformats.org/officeDocument/2006/relationships/hyperlink" Target="http://member.rivernet.com.au/btaylor/BMWText/technical/ChipJimCE28535.html" TargetMode="External"/><Relationship Id="rId4" Type="http://schemas.openxmlformats.org/officeDocument/2006/relationships/hyperlink" Target="http://member.rivernet.com.au/btaylor/BMWText/technical/ChipJimCE34535.html" TargetMode="External"/><Relationship Id="rId5" Type="http://schemas.openxmlformats.org/officeDocument/2006/relationships/hyperlink" Target="http://member.rivernet.com.au/btaylor/BMWText/technical/PowerchipKNE34535.html" TargetMode="External"/><Relationship Id="rId6" Type="http://schemas.openxmlformats.org/officeDocument/2006/relationships/hyperlink" Target="http://member.rivernet.com.au/btaylor/BMWText/technical/PowerchipE28535.html" TargetMode="External"/><Relationship Id="rId7" Type="http://schemas.openxmlformats.org/officeDocument/2006/relationships/hyperlink" Target="http://member.rivernet.com.au/btaylor/BMWText/technical/ChoosingADifferential.html" TargetMode="External"/><Relationship Id="rId8" Type="http://schemas.openxmlformats.org/officeDocument/2006/relationships/hyperlink" Target="http://member.rivernet.com.au/btaylor/BMWText/technical/BMWText/technical/MetricMechanicExhaust.html" TargetMode="External"/><Relationship Id="rId9" Type="http://schemas.openxmlformats.org/officeDocument/2006/relationships/hyperlink" Target="http://member.rivernet.com.au/btaylor/BMWText/technical/Headers.html" TargetMode="External"/><Relationship Id="rId10" Type="http://schemas.openxmlformats.org/officeDocument/2006/relationships/hyperlink" Target="http://member.rivernet.com.au/btaylor/BMWText/technical/HowToChipE28.html" TargetMode="External"/><Relationship Id="rId11" Type="http://schemas.openxmlformats.org/officeDocument/2006/relationships/hyperlink" Target="http://member.rivernet.com.au/btaylor/BMWText/technical/K&amp;NFilters.html" TargetMode="External"/><Relationship Id="rId12" Type="http://schemas.openxmlformats.org/officeDocument/2006/relationships/hyperlink" Target="http://member.rivernet.com.au/btaylor/BMWText/technical/MassAirflowSensor.html" TargetMode="External"/><Relationship Id="rId13" Type="http://schemas.openxmlformats.org/officeDocument/2006/relationships/hyperlink" Target="http://member.rivernet.com.au/btaylor/BMWText/technical/OillMobil1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2:13:00Z</dcterms:created>
  <dc:creator>Christian</dc:creator>
  <dc:description/>
  <dc:language>en-US</dc:language>
  <cp:lastModifiedBy>Christian</cp:lastModifiedBy>
  <dcterms:modified xsi:type="dcterms:W3CDTF">2002-03-12T12:13:00Z</dcterms:modified>
  <cp:revision>2</cp:revision>
  <dc:subject/>
  <dc:title>How to get Big HP - E28 535</dc:title>
</cp:coreProperties>
</file>