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Suspension Setup - E28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What sort of Suspension do you want?</w:t>
      </w:r>
      <w:r>
        <w:rPr>
          <w:lang w:val="en-GB"/>
        </w:rPr>
        <w:t>:  </w:t>
        <w:br/>
        <w:t xml:space="preserve">                                                                   A slightly firmer setup for: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Sports Driving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Sports Driving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.</w:t>
        <w:br/>
        <w:t xml:space="preserve">                                                                   or a Harder: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Track Setup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Track Setup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.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Other things you need to know: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Best Rake Setting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Best Rake Setting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Offset Front Strut Bushing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Offset Front Strut Bushing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Spring Part Number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Spring Part Numbers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,  </w:t>
        <w:br/>
        <w:t xml:space="preserve">                                               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Spring Discussion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Spring Discussions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Swaybar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Swaybars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Dinan Suspension Setup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Dinan Suspension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  </w:t>
      </w:r>
      <w:r>
        <w:fldChar w:fldCharType="begin"/>
      </w:r>
      <w:r>
        <w:rPr>
          <w:rStyle w:val="InternetLink"/>
          <w:lang w:val="en-GB"/>
        </w:rPr>
        <w:instrText xml:space="preserve"> HYPERLINK "http://member.rivernet.com.au/btaylor/BMWText/technical/" \l "Toe-In Setting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Toe-In Setting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.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Sports Driving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Date: Fri, 22 Jan 1999  </w:t>
        <w:br/>
        <w:t>From: "Nott, Richard" &lt;Richard.Nott@dpws.nsw.gov.au&gt;</w:t>
        <w:br/>
        <w:t>Subject: Re: E28 Suspension Setup</w:t>
      </w:r>
    </w:p>
    <w:p>
      <w:pPr>
        <w:pStyle w:val="NormalWeb"/>
        <w:spacing w:before="0" w:after="0"/>
        <w:rPr/>
      </w:pPr>
      <w:r>
        <w:rPr>
          <w:u w:val="single"/>
          <w:lang w:val="en-GB"/>
        </w:rPr>
        <w:t>What can you do to make your E28 handle like an M5 ?</w:t>
      </w:r>
      <w:r>
        <w:rPr>
          <w:lang w:val="en-GB"/>
        </w:rPr>
        <w:t xml:space="preserve"> </w:t>
        <w:br/>
        <w:br/>
        <w:t xml:space="preserve">1. Fit 205/55/16 Front, 225/50/16 Rear, or F/R: (225/50/16, 245/45/16)  </w:t>
        <w:br/>
        <w:t xml:space="preserve">    Soft Compound Tyres as done by Alpina and Hartge (AVS Sport, S02, Pilots). </w:t>
        <w:br/>
        <w:t xml:space="preserve">    Very safe in the wet. </w:t>
      </w:r>
      <w:r>
        <w:rPr>
          <w:rStyle w:val="StrongEmphasis"/>
          <w:lang w:val="en-GB"/>
        </w:rPr>
        <w:t>See #1 </w:t>
      </w:r>
      <w:r>
        <w:rPr>
          <w:lang w:val="en-GB"/>
        </w:rPr>
        <w:t xml:space="preserve"> </w:t>
        <w:br/>
        <w:t xml:space="preserve">2. Get a Camber/Toe Correction (eccentric) Bush for Rear Susp.(BMW, </w:t>
        <w:br/>
        <w:t xml:space="preserve">    KMac) Removes excess negative camber. (I suspect this gives better </w:t>
        <w:br/>
        <w:t xml:space="preserve">    adhesion on off camber bends) </w:t>
        <w:br/>
        <w:t xml:space="preserve">3. Install Koni Top Adjustable Strut inserts with M-Tech or 535is springs </w:t>
        <w:br/>
        <w:t xml:space="preserve">    in front. The springs are the same. </w:t>
      </w:r>
      <w:r>
        <w:rPr>
          <w:rStyle w:val="StrongEmphasis"/>
          <w:lang w:val="en-GB"/>
        </w:rPr>
        <w:t>See #2</w:t>
      </w:r>
      <w:r>
        <w:rPr>
          <w:lang w:val="en-GB"/>
        </w:rPr>
        <w:t xml:space="preserve"> below. </w:t>
        <w:br/>
        <w:t xml:space="preserve">4. Install Koni or cheaper Bilstein HD's in the rear. HD's are </w:t>
        <w:br/>
        <w:t xml:space="preserve">    stiffer than Boge. In Australia Bilstein sell Sport or Comforts (HD's) </w:t>
        <w:br/>
        <w:t xml:space="preserve">     (Comforts are set to the rate BMW uses for their factory Bilsteins). </w:t>
        <w:br/>
        <w:t>    Sport is available for lowered cars.</w:t>
        <w:br/>
        <w:t xml:space="preserve">5. Install thicker Swaybar for front ( 3-4 mm thicker ) </w:t>
        <w:br/>
        <w:t xml:space="preserve">6. Keep the standard rear Swaybar as fitted to M535i, 535i. They are the same. </w:t>
        <w:br/>
        <w:t xml:space="preserve">7. The standard factory Front Springs on the 535i are the same as the M5). </w:t>
        <w:br/>
        <w:t xml:space="preserve">    Lower springs will bottom out all the time. </w:t>
      </w:r>
      <w:r>
        <w:rPr>
          <w:rStyle w:val="StrongEmphasis"/>
          <w:lang w:val="en-GB"/>
        </w:rPr>
        <w:t>See #3</w:t>
      </w:r>
      <w:r>
        <w:rPr>
          <w:lang w:val="en-GB"/>
        </w:rPr>
        <w:t xml:space="preserve">. </w:t>
        <w:br/>
        <w:t xml:space="preserve">8. Install Strut Brace (benefit is debatable on a car with stiffer suspension/wider tyres). </w:t>
        <w:br/>
        <w:t xml:space="preserve">9. Carry a bag of sand in the boot if your going on a fast trip, </w:t>
        <w:br/>
        <w:t xml:space="preserve">    especially if it's wet - </w:t>
      </w:r>
      <w:r>
        <w:rPr>
          <w:rStyle w:val="StrongEmphasis"/>
          <w:lang w:val="en-GB"/>
        </w:rPr>
        <w:t xml:space="preserve">These cars are light in the back ! </w:t>
      </w:r>
      <w:r>
        <w:rPr>
          <w:lang w:val="en-GB"/>
        </w:rPr>
        <w:br/>
        <w:br/>
        <w:t>#1. Fit 225/50/16 Front, 245/45/16 Rear if you like Fast Mountain Roads or Taking </w:t>
        <w:br/>
        <w:t>      Offramps at speed. Personally, At the moment I'm using Bridgestone S02's on the rear </w:t>
        <w:br/>
        <w:t>      and Yokohama AVS Excellead (not sold in USA, equiv: Yokohama dB) </w:t>
        <w:br/>
        <w:t>      The Excellead are a product of Yokohama's Advanced Vehicle System, which is </w:t>
        <w:br/>
        <w:t>      a division that concentrates on high performance tyres.  These tyres are great.  They </w:t>
        <w:br/>
        <w:t>      are the quietest tyre you can buy, so I don't get the road noise, and they have a special </w:t>
        <w:br/>
        <w:t>      construction which absorbs all the pounding you feel when you hit cats eyes on the road.</w:t>
        <w:br/>
        <w:t>      Also, about 70% of the vibration and harshness you normally get through the steering </w:t>
        <w:br/>
        <w:t>      wheel disappears... DISAPPEARS.  THESE TYRES ARE GREAT!.  Normally, I </w:t>
        <w:br/>
        <w:t>      have 225/50/16 Front and a wider rear tyre, but the Excellead TW1's have slightly less </w:t>
        <w:br/>
        <w:t>      tread on the road than the S02, and the S02's have more grip because their a softer </w:t>
        <w:br/>
        <w:t>      compound (Treadware 140) .  So even though I'm running 225/50/16 all around,  </w:t>
        <w:br/>
        <w:t>      I still have quite a bit more grip at the rear... which is exactly what you need on wet roads </w:t>
        <w:br/>
        <w:t>      with the E28's notoriously light rear end.  </w:t>
        <w:br/>
        <w:t xml:space="preserve">      Apart from that, 225/50/16 or 245/45/16 tyres are shorter diagonally than the original  </w:t>
        <w:br/>
        <w:t>      equipment tyres and hence affect speedo accuracy, even though they are the correct </w:t>
        <w:br/>
        <w:t>      Plus 2/3 upgrade.  Your true speed at 100km/h is 92km/h.  The Trip Computer confirms this.</w:t>
        <w:br/>
        <w:br/>
        <w:t xml:space="preserve">#2. In stiffness, Koni is between Bilstein (harsh) and the standard Boge (soft). </w:t>
        <w:br/>
        <w:t xml:space="preserve">      Bilsteins are too rough and make the car unpleasant to drive around town. </w:t>
        <w:br/>
        <w:t>      They are only good at high speed! - like on an Autobahn. Just drive an M535i,</w:t>
        <w:br/>
        <w:t>      compare it to a 535i and tell me what you think. The M535i has Bilsteins with </w:t>
        <w:br/>
        <w:t xml:space="preserve">      slightly firmer coil springs - Every bump on the road jars the car.  It's not  </w:t>
        <w:br/>
        <w:t>      a nice setup.  The 535i uses Boge shocks - not sporty enough for many, </w:t>
        <w:br/>
        <w:t>      however the Turbo Boge Gas struts are highly recommended as an alternative </w:t>
        <w:br/>
        <w:t>      to Koni, however you don't get the adjustability and thus, they can't be set as firm.</w:t>
        <w:br/>
        <w:br/>
        <w:t xml:space="preserve">#3. Not only do lower springs bottom out all the time and make your BMW: </w:t>
        <w:br/>
        <w:t>      "The Ultimate Unpleasant Driving Machine", but most will sag about 1.5 - 2cm in </w:t>
        <w:br/>
        <w:t xml:space="preserve">       a year.  BMW Springs are almost impossible to drill a hole through, </w:t>
        <w:br/>
        <w:t xml:space="preserve">      after market "highest quality hardened chromium grade steel" can be drilled </w:t>
        <w:br/>
        <w:t>      through easily (don't ask me how I know). But this proves they are much</w:t>
        <w:br/>
        <w:t xml:space="preserve">      softer than genuine springs. Personally I think their all inferior to "Genuine </w:t>
        <w:br/>
        <w:t xml:space="preserve">      BMW Parts", but if you know one that's good after 3 years... let me know, </w:t>
        <w:br/>
        <w:t xml:space="preserve">      Hell, let everyone know!. </w:t>
        <w:br/>
        <w:br/>
        <w:t xml:space="preserve"># Note:  This setup is not for drivers who Race or Autocross.  It is the perfect </w:t>
        <w:br/>
        <w:t xml:space="preserve">setup for very fast daily drivers on normal roads (120-180 km/h), providing a </w:t>
        <w:br/>
        <w:t xml:space="preserve">setup which is stable at high speed, but still remains pleasant to drive around </w:t>
        <w:br/>
        <w:t xml:space="preserve">town or on rough roads when harsh spring rates would make driving unpleasant. </w:t>
        <w:br/>
        <w:t xml:space="preserve">Even more importantly it provides outstanding high safety and stability reserves  </w:t>
        <w:br/>
        <w:t>in the wet, through the use of staged front and rear tyres.</w:t>
        <w:br/>
        <w:br/>
        <w:t xml:space="preserve">Of course each person has an individual preference for springs and shocks. I'm </w:t>
        <w:br/>
        <w:t xml:space="preserve">sharing my experience mainly for other E28 owners who are interested in a proven </w:t>
        <w:br/>
        <w:t xml:space="preserve">daily driver setup that works brilliantly. It's been learned after the mistakes that only </w:t>
        <w:br/>
        <w:t xml:space="preserve">experience (building three 5'ers) can give you with Lower Springs/Firmer Shocks, </w:t>
        <w:br/>
        <w:t>etc.  If you want a great ride that's not as firm as this, caused by the M535 (535is)</w:t>
        <w:br/>
        <w:t>springs and low profile tyres another great alternative is to use: Standard 535i </w:t>
        <w:br/>
        <w:t>springs all around with Koni Struts/Shocks, 215/60/15 Tyres, and thicker front </w:t>
        <w:br/>
        <w:t>swaybar only.  This is the ultimate softer, yet still sporty ride for people who don't </w:t>
        <w:br/>
        <w:t>want any harshness transmitted to them, but still want a lot of control for fast </w:t>
        <w:br/>
        <w:t xml:space="preserve">driving... you can upgrade to even wider 225/60/15 Tyres if your so inclined. </w:t>
        <w:br/>
        <w:br/>
        <w:t xml:space="preserve">It would be great to get some other contributions from people on how they set up </w:t>
        <w:br/>
        <w:t xml:space="preserve">their E28s, and combinations that worked well for them. Does anyone know what </w:t>
        <w:br/>
        <w:t xml:space="preserve">else they did to improve the handling and chassis dynamics of the E28 M5?. </w:t>
        <w:br/>
        <w:br/>
        <w:t xml:space="preserve">Cheers, </w:t>
        <w:br/>
        <w:t xml:space="preserve">Richard </w:t>
        <w:br/>
        <w:br/>
        <w:br/>
        <w:t xml:space="preserve">74 3.0S (Since New!) </w:t>
        <w:br/>
        <w:t xml:space="preserve">86 535i </w:t>
        <w:br/>
        <w:t xml:space="preserve">This info and more can be found at: </w:t>
        <w:br/>
        <w:t xml:space="preserve">Richard Nott's BMW Database: http://www.gis.nsw.gov.au/staff/rnott/bmw/bmw.html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br/>
        <w:t xml:space="preserve">Date: Thu, 25 Feb 1999 </w:t>
        <w:br/>
        <w:t>From: Richard Nott &lt;gis@s054.aone.net.au&gt;</w:t>
        <w:br/>
        <w:t>Subject: Re: &lt;E28&gt; 535is springs</w:t>
        <w:br/>
        <w:br/>
        <w:t xml:space="preserve">&gt; Date: Sun, 21 Feb 1999 </w:t>
        <w:br/>
        <w:t>&gt; From: "R M" &lt;ron_m5@hotmail.com&gt;</w:t>
        <w:br/>
        <w:t>&gt; Subject: WTB- 535is springs</w:t>
        <w:br/>
        <w:t>&gt;</w:t>
        <w:br/>
        <w:t>&gt; Hello,</w:t>
        <w:br/>
        <w:t>&gt;</w:t>
        <w:br/>
        <w:t>&gt; I'm looking for '87-88 535is springs (M-Technic) for my</w:t>
        <w:br/>
        <w:t>&gt; wannabe-M5 '88 535i. </w:t>
        <w:br/>
      </w:r>
      <w:r>
        <w:rPr>
          <w:i/>
          <w:iCs/>
          <w:lang w:val="en-GB"/>
        </w:rPr>
        <w:t>Snip...</w:t>
      </w:r>
      <w:r>
        <w:rPr>
          <w:lang w:val="en-GB"/>
        </w:rPr>
        <w:br/>
        <w:t>&gt; Thanks,</w:t>
        <w:br/>
        <w:t>&gt; Ron</w:t>
        <w:br/>
        <w:br/>
        <w:t>Hi Ron,</w:t>
        <w:br/>
        <w:br/>
      </w:r>
      <w:r>
        <w:rPr>
          <w:rStyle w:val="StrongEmphasis"/>
          <w:lang w:val="en-GB"/>
        </w:rPr>
        <w:t>The springs fitted to the M535i are EXACTLY the same as those fitted to the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 535iS.  The M535 uses Bilsteins (really harsh on the front but okay on the rear), 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whereas the 535i uses Boge.</w:t>
      </w:r>
      <w:r>
        <w:rPr>
          <w:lang w:val="en-GB"/>
        </w:rPr>
        <w:br/>
        <w:br/>
      </w:r>
      <w:r>
        <w:rPr>
          <w:rStyle w:val="StrongEmphasis"/>
          <w:lang w:val="en-GB"/>
        </w:rPr>
        <w:t>I used Koni Sport (Top Adjustables) on the front and Bilsteins from the M535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on the rear, using </w:t>
      </w:r>
      <w:r>
        <w:rPr>
          <w:lang w:val="en-GB"/>
        </w:rPr>
        <w:t xml:space="preserve">(10% firmer) </w:t>
      </w:r>
      <w:r>
        <w:rPr>
          <w:rStyle w:val="StrongEmphasis"/>
          <w:lang w:val="en-GB"/>
        </w:rPr>
        <w:t>M535i Springs. This is a beautiful suspension setup 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when combined with a thicker front sway bar. You won't be disappointed. </w:t>
      </w:r>
      <w:r>
        <w:rPr>
          <w:lang w:val="en-GB"/>
        </w:rPr>
        <w:t>The only </w:t>
        <w:br/>
        <w:t>other thing</w:t>
      </w:r>
      <w:r>
        <w:rPr>
          <w:rStyle w:val="StrongEmphasis"/>
          <w:lang w:val="en-GB"/>
        </w:rPr>
        <w:t xml:space="preserve"> I'd add</w:t>
      </w:r>
      <w:r>
        <w:rPr>
          <w:lang w:val="en-GB"/>
        </w:rPr>
        <w:t xml:space="preserve"> is </w:t>
      </w:r>
      <w:r>
        <w:rPr>
          <w:rStyle w:val="StrongEmphasis"/>
          <w:lang w:val="en-GB"/>
        </w:rPr>
        <w:t>a camber/toe correction bush to remove the excessive negative 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camber on the rear.  Then you can choose tires to set the ride quality.  Firm or Soft.</w:t>
      </w:r>
      <w:r>
        <w:rPr>
          <w:lang w:val="en-GB"/>
        </w:rPr>
        <w:br/>
        <w:t>Contrary to many, I believe there is too much negative camber on the rear of the</w:t>
        <w:br/>
        <w:t>E28 cars. I wonder if this is one reason why so many auto magazines criticised</w:t>
        <w:br/>
        <w:t>their tail happy tendency in the wet. (Apparently Toyota agrees, looking at their</w:t>
        <w:br/>
        <w:t>latest Camry rear-end setup).</w:t>
        <w:br/>
        <w:br/>
        <w:t>The net result is a car that's firmer than the standard 535 for fast driving...</w:t>
        <w:br/>
        <w:t>but not so much as to make it unpleasant. It is softer than an M535i which in my</w:t>
        <w:br/>
        <w:t>opinion is way too harsh.</w:t>
        <w:br/>
        <w:br/>
        <w:t>I've put a lot of research into the E28 M5 Suspension Setup and learnt quite a few</w:t>
        <w:br/>
        <w:t>new things since my post to the old digest about a month back.</w:t>
        <w:br/>
        <w:br/>
        <w:t>You can view it at:</w:t>
        <w:br/>
        <w:t>Richard Nott's BMW Database:</w:t>
        <w:br/>
        <w:t>http://www.gis.nsw.gov.au/staff/rnott/bmw/bmw.html</w:t>
        <w:br/>
        <w:t>and look under the Technical Section: Steering/Suspension: "Suspension Setup - E28</w:t>
        <w:br/>
        <w:t>M5"</w:t>
        <w:br/>
        <w:br/>
        <w:t>Cheers,</w:t>
        <w:br/>
        <w:t>Richard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br/>
        <w:t>Subject: E28 Stuff</w:t>
        <w:br/>
        <w:t>Date: Mon, 25 Jan 1999</w:t>
        <w:br/>
        <w:t>From: "Hunt, Reed (CAP, GEFA)" &lt;Reed.Hunt@gecapital.com&gt;</w:t>
        <w:br/>
        <w:t>To:"'bmw-digest@digest.net'" &lt;bmw-digest@digest.net&gt;</w:t>
        <w:br/>
        <w:br/>
        <w:t>Richard asks E28 535i suspension questions:</w:t>
        <w:br/>
        <w:br/>
        <w:t>&gt;&gt;&gt;&gt;&gt;&gt;&gt;&gt;&gt;&gt;&gt;&gt;&gt;&gt;&gt;&gt;&gt;&gt;&gt;&gt;</w:t>
        <w:br/>
        <w:t>Reed, I'm glad you've had good luck with the RD springs.</w:t>
        <w:br/>
        <w:t>I'll put em in my green book : ) What shocks do you recommend with them</w:t>
        <w:br/>
        <w:t>and what's the ride height like?</w:t>
        <w:br/>
        <w:t>Has anyone had the H&amp;R or Dinan springs for a similar period</w:t>
        <w:br/>
        <w:t>of time to know if their good in 3 years time? It would be great to find</w:t>
        <w:br/>
        <w:t>out whose springs are good and whose are bad.</w:t>
        <w:br/>
        <w:t>&gt;&gt;&gt;&gt;&gt;&gt;&gt;&gt;&gt;&gt;&gt;&gt;&gt;&gt;&gt;&gt;&gt;&gt;&gt;&gt;&gt;</w:t>
        <w:br/>
        <w:br/>
        <w:t>While I won't necessarily recommend one shock over another, there are</w:t>
        <w:br/>
        <w:t>differences worth mentioning. First I should say that I have Bilstein HDs</w:t>
        <w:br/>
        <w:t>(heavy duty) in the rear and Koni Sports in front. Why.........?</w:t>
        <w:br/>
        <w:br/>
        <w:t>I got a great price on the Bilsteins, and, when I bought them, still wasn't</w:t>
        <w:br/>
        <w:t>sure that I wanted to lower my car. The HDs can be used with either stock</w:t>
        <w:br/>
        <w:t>or shorter springs IN THE REAR, and therefore made for an easy purchase.</w:t>
        <w:br/>
        <w:t>Actually, I kind of bought the Konis for the same reason, although I DID</w:t>
        <w:br/>
        <w:t xml:space="preserve">lower the car with the RD sport springs. </w:t>
        <w:br/>
        <w:br/>
        <w:t>According to Koni, their struts can be used with either spring (unlike the</w:t>
        <w:br/>
        <w:t>Bilstein Sport) so I STILL wasn't forever locked into the stiffer suspension</w:t>
        <w:br/>
        <w:t>if I hated it (which I don't). Another plus is the fact that the Konis are</w:t>
        <w:br/>
        <w:t>adjustable, from sort of (but not really) soft to quite stiff - supposedly</w:t>
        <w:br/>
        <w:t>stiffer than the Bilstein Sport, but I don't have a direct comparison</w:t>
        <w:br/>
        <w:t>available.</w:t>
        <w:br/>
      </w:r>
      <w:r>
        <w:rPr>
          <w:rStyle w:val="Emphasis"/>
          <w:lang w:val="en-GB"/>
        </w:rPr>
        <w:t>Snip</w:t>
      </w:r>
      <w:r>
        <w:rPr>
          <w:lang w:val="en-GB"/>
        </w:rPr>
        <w:t>...</w:t>
        <w:br/>
        <w:t>I purchased the springs in part because of the price I received on them.</w:t>
        <w:br/>
        <w:t>They were taken off another 535, with the owner complaining that they were</w:t>
        <w:br/>
        <w:t>just too stiff. He was in the Northeast, so maybe....</w:t>
        <w:br/>
        <w:br/>
        <w:t>He was a club member and represented them as basically new, which, upon</w:t>
        <w:br/>
        <w:t>inspection once they arrrived in Seattle, they were. He had only had them</w:t>
        <w:br/>
        <w:t>on his car for about 3 mos. If I had not received the price break, I</w:t>
        <w:br/>
        <w:t>probably would have gone with the H&amp;Rs. They have a great reputation</w:t>
        <w:br/>
        <w:t>worldwide and they are now located (U.S.) in the Northwest to boot!</w:t>
        <w:br/>
        <w:br/>
      </w:r>
      <w:r>
        <w:rPr>
          <w:rStyle w:val="StrongEmphasis"/>
          <w:lang w:val="en-GB"/>
        </w:rPr>
        <w:t>The RDs lowered my car by about 1.25" in front and a bit less in the rear,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partly because I chose the highest perch on the shock body for better tire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clearance.</w:t>
      </w:r>
      <w:r>
        <w:rPr>
          <w:lang w:val="en-GB"/>
        </w:rPr>
        <w:t xml:space="preserve"> I like the look - aggressive but not slammed to the ground...</w:t>
        <w:br/>
        <w:br/>
        <w:t>Regards,</w:t>
        <w:br/>
        <w:t>Reed</w:t>
        <w:br/>
        <w:t>Seattle</w:t>
        <w:br/>
        <w:t>1985 535i</w:t>
        <w:br/>
        <w:t>163K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br/>
        <w:t xml:space="preserve">Date: Thu, 28 Jan 1999 </w:t>
        <w:br/>
        <w:t>From: Richard Nott &lt;gis@s054.aone.net.au&gt;</w:t>
        <w:br/>
        <w:t>Subject: Re: &lt;E28&gt; What made M5 Handle (Part 1)</w:t>
        <w:br/>
        <w:br/>
        <w:t>Scott, Thanks for the Stir : ) I think I can answer most of them ; )</w:t>
        <w:br/>
        <w:br/>
        <w:t>SMILLER@bart.dst.ca.us wrote:</w:t>
        <w:br/>
        <w:br/>
        <w:t>&gt; Boy, Richard, trying to start a flame war while so many others are still</w:t>
        <w:br/>
        <w:t>&gt; going on, that's brave!</w:t>
        <w:br/>
        <w:t>&gt; &gt;Snip...</w:t>
        <w:br/>
        <w:t>&gt; NO BMW since at least the mid-'60s has had a 65/35 weight distribution,</w:t>
        <w:br/>
        <w:t>&gt; that's more like what you'd find in a front wheel drive car. The E28</w:t>
        <w:br/>
        <w:t>&gt; chassis is very close to 50/50.</w:t>
        <w:br/>
        <w:br/>
        <w:t>Sorry Scott, your Wrong!. To quote Autocar, 20 June 1981:...While we were</w:t>
        <w:br/>
        <w:t>witnessing a quick run up the wind tunnel at BMW's Ismaning R and D</w:t>
        <w:br/>
        <w:t>establishment outside Munich, a BMW engineer produced figures to show... -</w:t>
        <w:br/>
        <w:t>distributed in a virtually unchanged 65/35 front to rear" They were comparing</w:t>
        <w:br/>
        <w:t>it's weight distribution to the recently replaced E12 5 Series. The</w:t>
        <w:br/>
        <w:t>distribution did not change throughout it's life, infact in a much heavier 535</w:t>
        <w:br/>
        <w:t>with bigger engine and gearbox, it got worse. For more information on the</w:t>
        <w:br/>
        <w:t>weight distribution and poor wet weather handling buy a copy of "BMW 5 Series</w:t>
        <w:br/>
        <w:t>Gold Portfolio (81-87) It's a great book and a real eye opener, well worth the</w:t>
        <w:br/>
        <w:t>read. Lots of articles on the M5, M535i, 535i, 533, 528i, Alpina B10, Hartge,</w:t>
        <w:br/>
        <w:t>etc. Quite a few different magazine articles point out the poor 65/35 weight</w:t>
        <w:br/>
        <w:t>distribution.</w:t>
        <w:br/>
        <w:br/>
        <w:t>In another article by Autosport, June 20, 1985 regarding the 535i and it's</w:t>
        <w:br/>
        <w:t>tendency in the wet, for the back of the car to swing around in front of you</w:t>
        <w:br/>
        <w:t>without warning states: "in the wet... instead of going off backwards" (like the</w:t>
        <w:br/>
        <w:t>E12) "you find that strong understeer builds up. Lifting off under such</w:t>
        <w:br/>
        <w:t>conditions, however, brings back the good old BMW trait - the tail comes out. I</w:t>
        <w:br/>
        <w:t>suspect this model, like the 3 series of old, could be great fun and quite</w:t>
        <w:br/>
        <w:t>spectacular on the track, but by the same token it is a bit hairy for the road."</w:t>
        <w:br/>
        <w:br/>
        <w:t>In the wet the E28 can be dangerous if your unlucky enough to meet an 'unusual'</w:t>
        <w:br/>
        <w:t>road condition. It will bite you before you know it. This tendency is made</w:t>
        <w:br/>
        <w:t>even worse with 225/50/16 tires all round. In the wet the problem will leap out</w:t>
        <w:br/>
        <w:t>in the most dangerous places: Over the crests of hills in the middle of a bend,</w:t>
        <w:br/>
        <w:t>or off camber bends especially if there are one or two little bumps. And it</w:t>
        <w:br/>
        <w:t>isn't nice progressive oversteer, it's violent oversteer without warning . See</w:t>
        <w:br/>
        <w:t>the book above.</w:t>
        <w:br/>
        <w:br/>
        <w:t>This is why German Firms like Alpina and Hartge fitted 205/55/16 Front and</w:t>
        <w:br/>
        <w:t>225/50/16 in the rear, to fix this problem. Or for people wanting more grip</w:t>
        <w:br/>
        <w:t>225/50 F, 245/45 R.</w:t>
        <w:br/>
        <w:br/>
        <w:t>&gt; I had a 1988 535i with Dinan Stage 3 suspension, so it was lowered and</w:t>
        <w:br/>
        <w:t>&gt; had more negative camber than the stock cars. When the rear broke</w:t>
        <w:br/>
        <w:t>&gt; loose, it did so gradually and controllably. I did not find this to be a</w:t>
        <w:br/>
        <w:t>&gt; problem.</w:t>
        <w:br/>
        <w:br/>
        <w:t>Yes, the E28 is great in the dry, very predictable and controllable. I don't</w:t>
        <w:br/>
        <w:t>think I'd like a Dinan Stage 3 though. A bit too harsh for me.</w:t>
        <w:br/>
        <w:br/>
        <w:t>&gt; &gt;What can you do to make your non-M5 'Touring Car' handle great?:</w:t>
        <w:br/>
        <w:t>&gt; &gt;1. Fit F/R: 205/55/16, 225/50/16 Soft Compound Tyres as done by</w:t>
        <w:br/>
        <w:t>&gt; &gt;Alpina.</w:t>
        <w:br/>
        <w:t>&gt;</w:t>
        <w:br/>
        <w:t>&gt; Larger rear tires will decrease oversteer and increase understeer. If</w:t>
        <w:br/>
        <w:t>&gt; understeer is how you define "great" handling, go ahead.</w:t>
        <w:br/>
        <w:br/>
        <w:t>It depends on whether you want a track car, or a car that can be driven 'very'</w:t>
        <w:br/>
        <w:t>quickly and very safely under all conditions. I think BMW's M3 defines "great"</w:t>
        <w:br/>
        <w:t>handling as slight understeer at the limit with the possibility of oversteer</w:t>
        <w:br/>
        <w:t>with applied throttle. Mine is the same, so I'm in good company.</w:t>
        <w:br/>
        <w:br/>
        <w:t xml:space="preserve">I think you try to play up the "understeer" theme in your email, but this is </w:t>
        <w:br/>
        <w:t xml:space="preserve">not the case.  Basically compared to an M535, I'm softening up the front </w:t>
        <w:br/>
        <w:t>end which gives more grip by going to a softer strut (less understeer), </w:t>
        <w:br/>
        <w:t xml:space="preserve">then neutralise it with firmer swaybar (more understeer).  Then on the rear, </w:t>
        <w:br/>
        <w:t>I'm making it slightly stiffer, but then neutralise it with wider rear tyres, which </w:t>
        <w:br/>
        <w:t>stops the back coming out.  Net Effect: Higher Levels of Adhesion, better </w:t>
        <w:br/>
        <w:t>handling, but definitely safer in the wet, through higher rear adhesion.</w:t>
        <w:br/>
        <w:br/>
        <w:t>&gt; The Konis I've seen (here in the U.S.) are pretty darn stiff, even when</w:t>
        <w:br/>
        <w:t>&gt; adjusted to their softest setting.</w:t>
        <w:br/>
        <w:br/>
        <w:t>I agree. Way too harsh if you use Koni's on sport springs. I know on a previous</w:t>
        <w:br/>
        <w:t>528i I owned I tried this and found the Koni's way too harsh. The fix was to</w:t>
        <w:br/>
        <w:t>have the gas let out of them with Sports Springs. But on BMW Springs </w:t>
        <w:br/>
        <w:t>they are simply brilliant.</w:t>
        <w:br/>
        <w:br/>
        <w:t>&gt; I'm not familiar with Bilstein "Comforts". I've seen 3 levels:</w:t>
        <w:br/>
        <w:t>&gt; Street, Heavy Duty and Sport.</w:t>
        <w:br/>
        <w:t>&gt; It isn't clear whether your suggestion of Comforts would</w:t>
        <w:br/>
        <w:t>&gt; be more like HDs or like Streets.</w:t>
        <w:br/>
        <w:br/>
        <w:t>Yeah, different names, different markets... Sprint, Comfort, etc, etc, Semantics... </w:t>
        <w:br/>
        <w:t>I have one step down from the Sports. Street's I think you'd call them. They make</w:t>
        <w:br/>
        <w:t>the back of the car firmer, the idea being to reduce understeer a little and</w:t>
        <w:br/>
        <w:t>make it a more sporting drive, but not Rock Hard like the Sports.</w:t>
        <w:br/>
        <w:t>Continued Part 2...</w:t>
        <w:br/>
        <w:br/>
        <w:t>------------------------------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Date: Thu, 28 Jan 1999 </w:t>
        <w:br/>
        <w:t>From: Richard Nott &lt;gis@s054.aone.net.au&gt;</w:t>
        <w:br/>
        <w:t>Subject: Re: &lt;E28&gt; What made M5 Handle (Part 2)</w:t>
        <w:br/>
        <w:br/>
        <w:t>Part 2. Continued....</w:t>
        <w:br/>
        <w:br/>
        <w:t>&gt; &gt;9. Carry a bag of sand in the boot if your going on a fast country</w:t>
        <w:br/>
        <w:t>&gt; &gt;trip, especially if it's wet - These cars are light in the back.</w:t>
        <w:br/>
        <w:t>&gt;</w:t>
        <w:br/>
        <w:t>&gt; With weight distribution nearly 50/50 (according to the factory published</w:t>
        <w:br/>
        <w:t>&gt; materials), I don't feel they are THAT light in the back. Sand bags for</w:t>
        <w:br/>
        <w:t>&gt; snow and ice, maybe, but not for roads that are just wet.</w:t>
        <w:br/>
        <w:br/>
        <w:t>Snow, Ice and Driving Fast. Even for a weight distribution of 50/50</w:t>
        <w:br/>
        <w:t>which the E28's don't have, it's a good idea. I can tell you a true</w:t>
        <w:br/>
        <w:t>story about someone who had a sheep run out in front of them at 160km/h</w:t>
        <w:br/>
        <w:t>(100mph). The animal rolled under the car, the car bounced from one</w:t>
        <w:br/>
        <w:t>side of the road to the other, (This is where you either catch it or</w:t>
        <w:br/>
        <w:t>die) he caught it and the car bounced back to the other side of the</w:t>
        <w:br/>
        <w:t>road, where he caught it again. Try that without a couple of bags of</w:t>
        <w:br/>
        <w:t>sand in the back...</w:t>
        <w:br/>
        <w:br/>
        <w:t>&gt; &gt;#1. Fit 225/50/16 Front, 245/45/16 Rear if you like Track Events or</w:t>
        <w:br/>
        <w:t>&gt; &gt;Fast Mountain Roads.</w:t>
        <w:br/>
        <w:t>&gt;</w:t>
        <w:br/>
        <w:t>&gt; Again, more understeer.</w:t>
        <w:br/>
        <w:br/>
        <w:t>Well, not completely. The firmer shocks at the back tend to neutralise this a bit.</w:t>
        <w:br/>
        <w:t>But the point is to make it a safe car to drive fast in the wet, on public roads.</w:t>
        <w:br/>
        <w:br/>
        <w:t>Snip...</w:t>
        <w:br/>
        <w:br/>
        <w:t>&gt; Personally, I like my car's handling to be more neutral.</w:t>
        <w:br/>
        <w:t>&gt; Then I can induce a little oversteer or understeer by playing with the</w:t>
        <w:br/>
        <w:t>&gt; throttle. This way the balance can be enjoyed. I highly recommend</w:t>
        <w:br/>
        <w:t>&gt; changing both the front and rear sway bars with stiffer adjustable bars.</w:t>
        <w:br/>
        <w:t>&gt; The adjustments are used to fine-tune the balance. Then you can set up</w:t>
        <w:br/>
        <w:t>&gt; a little more understeer for the track, and a little more oversteer for</w:t>
        <w:br/>
        <w:t>&gt; autocrosses. Neutral for the streets. A little understeer for snow and ice.</w:t>
        <w:br/>
        <w:br/>
        <w:t>Yes, This sounds good if you use your car for other things. I prefer to</w:t>
        <w:br/>
        <w:t xml:space="preserve">keep the rear end firmly attached because the E28 rear will come out with </w:t>
        <w:br/>
        <w:t>no warning. On the way to work one rainy morning I saw a guy with a 5</w:t>
        <w:br/>
        <w:t>Wrapped around a telegraph pole. It had only just happened and the pole</w:t>
        <w:br/>
        <w:t>was pushed 1 foot into his side of the car exactly where the dashboard</w:t>
        <w:br/>
        <w:t>met the door. Fortunately the speed limit on the road was 80km/h so he</w:t>
        <w:br/>
        <w:t>was probably only doing 70 when he hit it. He was okay, just looking</w:t>
        <w:br/>
        <w:t>around wondering what had happened... and wondering how the hell to get</w:t>
        <w:br/>
        <w:t>out. I called up the Highway Patrol to find out about it because I had</w:t>
        <w:br/>
        <w:t>a 5 and knew about it's tendency in the wet, the Officer said to me he</w:t>
        <w:br/>
        <w:t>was just going a little quick up the hill... I've had the back of my 5</w:t>
        <w:br/>
        <w:t>come out on me once when I had 225/50/16's all around, only doing 70km/h</w:t>
        <w:br/>
        <w:t>at the time, but the road was damp and the bend was off camber with a</w:t>
        <w:br/>
        <w:t>few slight bumps, just enough to unstick the back. This 'free' lesson</w:t>
        <w:br/>
        <w:t>bought home to me just how big a problem it is in unusual conditions.</w:t>
        <w:br/>
        <w:t>Get the book above.</w:t>
        <w:br/>
        <w:br/>
        <w:t>&gt; So in keeping with your "flame war" theme, I think your ideas suck!</w:t>
        <w:br/>
        <w:t>&gt; (Or in more friendly language, your set-ups are not for me.)</w:t>
        <w:br/>
        <w:t>&gt;</w:t>
        <w:br/>
        <w:t>&gt; Scott Miller</w:t>
        <w:br/>
        <w:t>&gt; Golden Gate Chapter</w:t>
        <w:br/>
        <w:br/>
        <w:t xml:space="preserve">ha, ha, ha, ha, ha. : ) Don't knock it till you try it Scott. It's interesting </w:t>
        <w:br/>
        <w:t xml:space="preserve">that the guy you sold the car too totalled it... wonder if the back came </w:t>
        <w:br/>
        <w:t xml:space="preserve">out?.  Of course the other benefits of this setup are low cost, because </w:t>
        <w:br/>
        <w:t xml:space="preserve">your not replacing the Springs or Rear Sway Bar, and it offers a </w:t>
        <w:br/>
        <w:t xml:space="preserve">beautifully refined ride, just like a BMW should be: Firm for fast driving </w:t>
        <w:br/>
        <w:t xml:space="preserve">and good control, yet compliant and refined around town. If I built </w:t>
        <w:br/>
        <w:t>another five I'd do it exactly the same, would you?.</w:t>
        <w:br/>
        <w:br/>
        <w:t>Thanks for your good suggestions. It sounds like a nice setup. Although</w:t>
        <w:br/>
        <w:t>the Dinan Stage 3 would be too firm for me, especially on town roads</w:t>
        <w:br/>
        <w:t xml:space="preserve">with lots of patched up potholes, etc.  </w:t>
        <w:br/>
        <w:br/>
        <w:t>Cheers,</w:t>
        <w:br/>
        <w:t>Richard</w:t>
        <w:br/>
        <w:t>74 3.0S (Since New!)</w:t>
        <w:br/>
        <w:t>86 535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Track Setup</w:t>
      </w:r>
    </w:p>
    <w:p>
      <w:pPr>
        <w:pStyle w:val="NormalWeb"/>
        <w:spacing w:before="0" w:after="0"/>
        <w:rPr/>
      </w:pPr>
      <w:r>
        <w:rPr>
          <w:lang w:val="en-GB"/>
        </w:rPr>
        <w:t>Date: Mon, 8 May 2000</w:t>
        <w:br/>
        <w:t>From: "rabmw" &lt;rabmw@hotmail.com&gt;</w:t>
        <w:br/>
        <w:t>Subject: Re: [uuc] Which struts/springs for '91 325iC?</w:t>
        <w:br/>
        <w:br/>
        <w:t>Mike;</w:t>
        <w:br/>
        <w:t>If you spend most of your time on the street, only occasionally doing</w:t>
        <w:br/>
        <w:t>autocrosses, you may find the Bavauto springs, in conjunction with the shorter</w:t>
        <w:br/>
        <w:t>piston Bilstein "sports", a very stiff daily ride.  Consider the Bilstein</w:t>
        <w:br/>
        <w:t>HD (heavy duty) with Bavauto springs, or the "sports" with Eibach springs. A</w:t>
        <w:br/>
        <w:t>stiffer ride than now, but shouldn't rattle your teeth. </w:t>
      </w:r>
      <w:r>
        <w:rPr>
          <w:b/>
          <w:bCs/>
          <w:lang w:val="en-GB"/>
        </w:rPr>
        <w:t xml:space="preserve"> I run</w:t>
        <w:br/>
        <w:t>Eibach/BilsteinHD combination for my E28 and E34 cars on track, and in many</w:t>
        <w:br/>
        <w:t>instructor's groups am not out cornered.  I also have a great road ride.  For</w:t>
        <w:br/>
        <w:t>autocrosses, you haven't mentioned larger swaybars, which should also be</w:t>
        <w:br/>
        <w:t>looked into.</w:t>
      </w:r>
      <w:r>
        <w:rPr>
          <w:lang w:val="en-GB"/>
        </w:rPr>
        <w:br/>
        <w:t>Put the brand of wheel you have on here, the length of lug bolt you</w:t>
        <w:br/>
        <w:t>need, and it will be easier for someone to help you with the problem.  I may</w:t>
        <w:br/>
        <w:t>have two extra sets here for you, but don't know what fits yet.</w:t>
        <w:br/>
        <w:t>"RA"/Bob G.</w:t>
        <w:br/>
        <w:t>"RA" rabmw@EXhotmail.com (remove EX)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br/>
        <w:t xml:space="preserve">Date: Mon, 17 May 1999 </w:t>
        <w:br/>
        <w:t>From: Mark Conley &lt;mconley3@yahoo.com&gt;</w:t>
        <w:br/>
        <w:t>Subject: Re: &lt;e28&gt; ride heights</w:t>
        <w:br/>
        <w:br/>
      </w:r>
      <w:r>
        <w:rPr>
          <w:b/>
          <w:bCs/>
          <w:lang w:val="en-GB"/>
        </w:rPr>
        <w:t>I'm running Bilstein Sports with Eibach springs.</w:t>
      </w:r>
      <w:r>
        <w:rPr>
          <w:lang w:val="en-GB"/>
        </w:rPr>
        <w:t xml:space="preserve"> I</w:t>
        <w:br/>
        <w:t>measure from the lower lip behind the front wheel and</w:t>
        <w:br/>
        <w:t>in front of the back wheel. Right now</w:t>
      </w:r>
      <w:r>
        <w:rPr>
          <w:b/>
          <w:bCs/>
          <w:lang w:val="en-GB"/>
        </w:rPr>
        <w:t xml:space="preserve"> I have 7" at</w:t>
        <w:br/>
        <w:t>the front and 7 3/4" at the back.</w:t>
      </w:r>
      <w:r>
        <w:rPr>
          <w:lang w:val="en-GB"/>
        </w:rPr>
        <w:t xml:space="preserve"> If I go much lower</w:t>
        <w:br/>
        <w:t>in the back, the car will bottom out (or top out) on</w:t>
        <w:br/>
        <w:t>slow sharp bumps. The klucks went away when I got the</w:t>
        <w:br/>
        <w:t xml:space="preserve">ride height up in the back. </w:t>
      </w:r>
      <w:r>
        <w:rPr>
          <w:b/>
          <w:bCs/>
          <w:lang w:val="en-GB"/>
        </w:rPr>
        <w:t>The car also seems to</w:t>
        <w:br/>
        <w:t>autocross better with about 3/4" of rake.</w:t>
      </w:r>
      <w:r>
        <w:rPr>
          <w:lang w:val="en-GB"/>
        </w:rPr>
        <w:t xml:space="preserve"> I wasn't</w:t>
        <w:br/>
        <w:t>happy with the predefined seat heights on the shocks</w:t>
        <w:br/>
        <w:t>so I got threaded sleeves to go over the shock and</w:t>
        <w:br/>
        <w:t xml:space="preserve">modified the spring seat to sit on the adjusting nut. </w:t>
        <w:br/>
        <w:t>That allow me to dial in the ride height with my but</w:t>
        <w:br/>
        <w:t>in the seat.</w:t>
        <w:br/>
        <w:br/>
        <w:t>Keep in mind that the lazy eyebrow of the rear fender</w:t>
        <w:br/>
        <w:t>will make the car look like it is squating in the rear.</w:t>
        <w:br/>
        <w:br/>
      </w:r>
      <w:r>
        <w:rPr>
          <w:b/>
          <w:bCs/>
          <w:lang w:val="en-GB"/>
        </w:rPr>
        <w:t>The factory camber correction upper strut bearings</w:t>
        <w:br/>
        <w:t>will give you any extra .5% of negative camber, this</w:t>
        <w:br/>
        <w:t>will help some with understeer. Springs and sways</w:t>
        <w:br/>
        <w:t>also help, but I don't know if you want to start down</w:t>
        <w:br/>
        <w:t>that road.</w:t>
      </w:r>
      <w:r>
        <w:rPr>
          <w:lang w:val="en-GB"/>
        </w:rPr>
        <w:br/>
        <w:br/>
      </w:r>
      <w:r>
        <w:rPr>
          <w:b/>
          <w:bCs/>
          <w:lang w:val="en-GB"/>
        </w:rPr>
        <w:t>e28's don't have a lot of suspension travel, for</w:t>
        <w:br/>
        <w:t>street use I would stick to the stock springs.</w:t>
        <w:br/>
      </w:r>
      <w:r>
        <w:rPr>
          <w:lang w:val="en-GB"/>
        </w:rPr>
        <w:br/>
        <w:t>Mark Conley</w:t>
        <w:br/>
        <w:t>'87 535is</w:t>
        <w:br/>
        <w:br/>
        <w:t>&gt;&gt;Walter wrote&lt;&lt;</w:t>
        <w:br/>
        <w:br/>
        <w:t xml:space="preserve">Date: Mon, 17 May 1999 </w:t>
        <w:br/>
        <w:t>From: WSuman@aol.com</w:t>
        <w:br/>
        <w:t>Subject: e-28 Ride Height ?s</w:t>
        <w:br/>
        <w:br/>
        <w:t xml:space="preserve">After a month with new Bilstein HDs, I realize I've upset the rake of the </w:t>
        <w:br/>
        <w:t xml:space="preserve">car. (1986 535i). </w:t>
        <w:br/>
        <w:t xml:space="preserve">The rear strut cartridges were preset at the lowest of the three positions, </w:t>
        <w:br/>
        <w:t xml:space="preserve">so I left them there. The fronts have no apparent adjustment so it's a bit </w:t>
        <w:br/>
        <w:t>squatty towards the rear.</w:t>
        <w:br/>
        <w:t xml:space="preserve">I measured ground to body distance just aft of the front wheel and forward </w:t>
        <w:br/>
        <w:t>of the rear and got 8 1/4" and 8 1/2" respectively. Almost level.</w:t>
        <w:br/>
        <w:t xml:space="preserve">For comparison, a stock 535is measured the same way came in at 8 1/2", </w:t>
        <w:br/>
        <w:t xml:space="preserve">9 3/4" (3/4" rake). </w:t>
        <w:br/>
        <w:t xml:space="preserve">A Dinan lowered M5 measured 7 3/4", 8 1/4" (1/2" rake). </w:t>
        <w:br/>
        <w:t xml:space="preserve">I don't know what it should have been originally, nor optimally, in either </w:t>
        <w:br/>
        <w:t xml:space="preserve">ground clearance or relative F/R heights. I do know it looks good in the </w:t>
        <w:br/>
        <w:t xml:space="preserve">rear but strangely high in the front and exhibits more understeer than I would </w:t>
        <w:br/>
        <w:t>like.</w:t>
        <w:br/>
        <w:t xml:space="preserve">I understand fronts have no adjustability (correct me if I'm wrong) so the </w:t>
        <w:br/>
        <w:t>questions are:</w:t>
        <w:br/>
        <w:t xml:space="preserve">Must I readjust the rears up to middle or upper notch and tolerate the </w:t>
        <w:br/>
        <w:t xml:space="preserve">stock heights? </w:t>
        <w:br/>
        <w:t xml:space="preserve">or can I replace the springs around (w/o replacing the shocks) to get the </w:t>
        <w:br/>
        <w:t xml:space="preserve">preferred lower overall heights? I am open to any recommendations for </w:t>
        <w:br/>
        <w:t>primarily highway use.</w:t>
        <w:br/>
        <w:t>....or pull a Jack Money and snip a coil!</w:t>
        <w:br/>
        <w:br/>
      </w:r>
      <w:r>
        <w:rPr/>
        <w:t>Walt Suman</w:t>
        <w:br/>
        <w:t>1986 535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lang w:val="en-GB"/>
        </w:rPr>
        <w:t>Date: Mon, 12 Feb 2001</w:t>
        <w:br/>
        <w:t>From: Larry Franks &lt;pearsonf@pop.halcyon.com&gt;</w:t>
        <w:br/>
        <w:t>Subject: [uuc] [E30] Opinions -&gt; Bilstein Sport</w:t>
        <w:br/>
        <w:br/>
        <w:t>Chris:</w:t>
        <w:br/>
        <w:br/>
      </w:r>
      <w:r>
        <w:rPr>
          <w:b/>
          <w:bCs/>
          <w:lang w:val="en-GB"/>
        </w:rPr>
        <w:t>We went the Bilstein/Eibach route on one of our E28's; an</w:t>
        <w:br/>
        <w:t>'86 535i with a couple of interesting results. First, it did not</w:t>
        <w:br/>
        <w:t>significantly lower the car. We expected half an inch or so,</w:t>
        <w:br/>
        <w:t>but no diff. Maybe the originals were saggy? At 230K,</w:t>
        <w:br/>
        <w:t>quite possible.</w:t>
        <w:br/>
        <w:br/>
        <w:t xml:space="preserve">The other result is that the car now rattles itself apart. </w:t>
      </w:r>
      <w:r>
        <w:rPr>
          <w:lang w:val="en-GB"/>
        </w:rPr>
        <w:t>We</w:t>
        <w:br/>
        <w:t>sold it to a local buddy, and whenever possible I like to do</w:t>
        <w:br/>
        <w:t>what I refer to as 'post-partem care' for cars we have owned.</w:t>
        <w:br/>
        <w:t>It now has 262K on the clock, and the current owner brought</w:t>
        <w:br/>
        <w:t>it in with a "terrible clunk" and suspected rear bushings. Well,</w:t>
        <w:br/>
        <w:t>all four of the nuts had parted company that secure the rear</w:t>
        <w:br/>
        <w:t>cross-member supporting the tranny, with the result of</w:t>
        <w:br/>
        <w:t>everything hanging loose. !!! Four squished nuts and</w:t>
        <w:br/>
        <w:t>***locktite*** (not antiseize &lt;g&gt;) later, much improved. The</w:t>
        <w:br/>
        <w:t>new owner had not mentioned the shifter was sloppy and</w:t>
        <w:br/>
        <w:t>could barely find reverse, also now improved. Some cracking</w:t>
        <w:br/>
        <w:t>to the guibo, but does not give any of the unbalanced symptoms.</w:t>
        <w:br/>
        <w:t>Also loose was one of the sway bar links. M5 bar prolly didn't</w:t>
        <w:br/>
        <w:t>help on that score, either. &lt;g&gt;</w:t>
        <w:br/>
        <w:br/>
        <w:t>The driving result was problematic;</w:t>
      </w:r>
      <w:r>
        <w:rPr>
          <w:b/>
          <w:bCs/>
          <w:lang w:val="en-GB"/>
        </w:rPr>
        <w:t xml:space="preserve"> excellent on the track,</w:t>
        <w:br/>
        <w:t>which was our intention, but very, very wearing on the road.</w:t>
        <w:br/>
        <w:t>But, the 21 year-old, testosterone-rich owner does not seem</w:t>
        <w:br/>
        <w:t>to mind.</w:t>
      </w:r>
      <w:r>
        <w:rPr>
          <w:lang w:val="en-GB"/>
        </w:rPr>
        <w:br/>
        <w:br/>
        <w:t>FYI, Larry F.</w:t>
        <w:br/>
        <w:t>Larry Franks</w:t>
        <w:br/>
        <w:t xml:space="preserve">Issaquah, Washington </w:t>
        <w:br/>
        <w:br/>
        <w:t>&gt;Date: Sun, 11 Feb 2001 19:22:11 -0800</w:t>
        <w:br/>
        <w:t>&gt;From: Chris Baisley &lt;cbaisley@home.com&gt;</w:t>
        <w:br/>
        <w:t>&gt;Subject: [uuc] [E30] Opinions -&gt; Bilstein Sport shocks with Eibach Pro-Kit </w:t>
        <w:br/>
        <w:t>&gt;springs</w:t>
        <w:br/>
        <w:t>&gt;</w:t>
        <w:br/>
        <w:t>&gt;I'm considering buying a 1990 325is that has Bilstein Sport shocks with</w:t>
        <w:br/>
        <w:t>&gt;Eibach Pro-Kit springs installed. The car is obviously lowered, does</w:t>
        <w:br/>
        <w:t>&gt;anyone know how much the above products would have lowered the car? Will I</w:t>
        <w:br/>
        <w:t>&gt;be etching the pavement with my oilpan with such a setup?</w:t>
        <w:br/>
        <w:t>&gt;</w:t>
        <w:br/>
        <w:t>&gt;It looks good, but rides hard compared to my dear departed stock 1989</w:t>
        <w:br/>
        <w:t>&gt;325i. Has anyone lived with this suspension? Any comments?</w:t>
        <w:br/>
        <w:t>&gt;</w:t>
        <w:br/>
        <w:t>&gt;Regards to all,</w:t>
        <w:br/>
        <w:t>&gt;Chris</w:t>
        <w:br/>
        <w:t>&gt;1989 325i RIP</w:t>
        <w:br/>
        <w:t>&gt;1990 325is (mayb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lang w:val="en-GB"/>
        </w:rPr>
        <w:t>Date: Mon, 9 Oct 2000</w:t>
        <w:br/>
        <w:t>From: Tom Childers &lt;tom.childers@ebay.sun.com&gt;</w:t>
        <w:br/>
        <w:t>Subject: [uuc] re: 88 M5 Questions...review of answers and thanks to those who helped.</w:t>
        <w:br/>
        <w:br/>
        <w:t>One of Josh's questions was about suspension changes.</w:t>
      </w:r>
      <w:r>
        <w:rPr>
          <w:b/>
          <w:bCs/>
          <w:lang w:val="en-GB"/>
        </w:rPr>
        <w:t xml:space="preserve"> I have Eibach </w:t>
        <w:br/>
        <w:t>progressive springs with Bilstein Sport shocks in my E28 M5, and I </w:t>
        <w:br/>
        <w:t>like it very much. The ride is pretty stiff</w:t>
      </w:r>
      <w:r>
        <w:rPr>
          <w:lang w:val="en-GB"/>
        </w:rPr>
        <w:t>, but not so tight that </w:t>
        <w:br/>
        <w:t xml:space="preserve">long trips are tiring. </w:t>
      </w:r>
      <w:r>
        <w:rPr>
          <w:b/>
          <w:bCs/>
          <w:lang w:val="en-GB"/>
        </w:rPr>
        <w:t>The Dinan stage III suspension is much </w:t>
        <w:br/>
        <w:t xml:space="preserve">stiffer, and uncomfortable in my opinion. </w:t>
      </w:r>
      <w:r>
        <w:rPr>
          <w:lang w:val="en-GB"/>
        </w:rPr>
        <w:t>Of course, their stage </w:t>
        <w:br/>
        <w:t>I/II suspension might be fine, but I have no direct experience.</w:t>
        <w:br/>
        <w:t>tdc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br/>
        <w:t>Date: Wed, 17 Jan 2001</w:t>
        <w:br/>
        <w:t>From: Smiller@bart.gov</w:t>
        <w:br/>
        <w:t>Subject: [uuc] Re: Dinan Stage 3 Suspension</w:t>
        <w:br/>
        <w:br/>
      </w:r>
      <w:r>
        <w:rPr>
          <w:i/>
          <w:iCs/>
          <w:lang w:val="en-GB"/>
        </w:rPr>
        <w:t>Snip...</w:t>
      </w:r>
      <w:r>
        <w:rPr>
          <w:lang w:val="en-GB"/>
        </w:rPr>
        <w:br/>
        <w:br/>
        <w:t>For information: on an E28, Dinan's suspension comes in these four</w:t>
        <w:br/>
        <w:t>flavors:</w:t>
        <w:br/>
        <w:br/>
        <w:t>Stage 1 - springs and shocks</w:t>
        <w:br/>
        <w:t>Stage 2 - Stage 1 + adjustable sway bars front and rear</w:t>
        <w:br/>
        <w:t>Stage 3 - Stage 2 + additional front camber</w:t>
        <w:br/>
        <w:t>Stage 4 - Stage 3 + adjustable rear sub-frame (I believe this is NLA?)</w:t>
        <w:br/>
        <w:br/>
        <w:t>The breakdown for other BMW applications may be different. I still haven't</w:t>
        <w:br/>
        <w:t>seen which model this was intended for...</w:t>
        <w:br/>
        <w:br/>
        <w:t>Scott Miller</w:t>
        <w:br/>
        <w:t>GGC BMW CCA</w:t>
        <w:br/>
        <w:t>Former owner of E28 535i w/ Dinan Stage 3 suspension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br/>
        <w:t>Date: Tue, 16 Jan 2001</w:t>
        <w:br/>
        <w:t>From: Smiller@bart.gov</w:t>
        <w:br/>
        <w:t>Subject: [uuc] Re: e36 dinan stage 3 susp questions</w:t>
        <w:br/>
        <w:br/>
        <w:t>Jay, you didn't say what car you have. There can be differences in the</w:t>
        <w:br/>
        <w:t>Stage 3 suspension on different models.</w:t>
        <w:br/>
        <w:br/>
      </w:r>
      <w:r>
        <w:rPr>
          <w:b/>
          <w:bCs/>
          <w:lang w:val="en-GB"/>
        </w:rPr>
        <w:t>I had a 1988 535i with Dinan's Stage 3, which included springs, Bilstein</w:t>
        <w:br/>
        <w:t>Sport struts/shocks, adjustable sway bars at both ends, and offset upper</w:t>
        <w:br/>
        <w:t>strut mounts for an extra half degree negative camber. The handling</w:t>
        <w:br/>
        <w:t>improvement was phenomenal. The street ride was</w:t>
      </w:r>
      <w:r>
        <w:rPr>
          <w:lang w:val="en-GB"/>
        </w:rPr>
        <w:t xml:space="preserve"> still acceptable, though</w:t>
        <w:br/>
      </w:r>
      <w:r>
        <w:rPr>
          <w:b/>
          <w:bCs/>
          <w:lang w:val="en-GB"/>
        </w:rPr>
        <w:t>very much stiffer than stock.</w:t>
      </w:r>
      <w:r>
        <w:rPr>
          <w:lang w:val="en-GB"/>
        </w:rPr>
        <w:t xml:space="preserve"> I thought it was a well-engineered system.</w:t>
        <w:br/>
        <w:br/>
      </w:r>
      <w:r>
        <w:rPr>
          <w:b/>
          <w:bCs/>
          <w:lang w:val="en-GB"/>
        </w:rPr>
        <w:t>After a while I broke one of the rear sway bar mounts</w:t>
      </w:r>
      <w:r>
        <w:rPr>
          <w:lang w:val="en-GB"/>
        </w:rPr>
        <w:t xml:space="preserve"> (common if you</w:t>
        <w:br/>
        <w:t>autocross, etc.). Dinan's shop welded in some reinforced mounts and the</w:t>
        <w:br/>
        <w:t>problem was permanently solved.</w:t>
        <w:br/>
        <w:br/>
        <w:t>I would do it again, if I had the money and actually wanted to spend it on</w:t>
        <w:br/>
        <w:t>my car.</w:t>
        <w:br/>
        <w:br/>
        <w:t>HTH,</w:t>
        <w:br/>
        <w:br/>
        <w:t>Scott Miller</w:t>
        <w:br/>
        <w:t>GGC BMW CCA</w:t>
        <w:br/>
        <w:br/>
        <w:t>&gt;Date: Mon, 15 Jan 2001</w:t>
        <w:br/>
        <w:t>&gt;From: jay &lt;jguzman@hawaii.edu&gt;</w:t>
        <w:br/>
        <w:t>&gt;Subject: [uuc] e36 dinan stage 3 susp questions</w:t>
        <w:br/>
        <w:t>&gt;</w:t>
        <w:br/>
        <w:t>&gt;hey everybody...sorry for the cross post...i figure instead of mix and matching my</w:t>
        <w:br/>
        <w:t>&gt;suspension components, i'd just sucker out and go Dinan...what's your impressions</w:t>
        <w:br/>
        <w:t>&gt;of the stage 3 kit and by how much does it lower the car??? in the pix i've seen,</w:t>
        <w:br/>
        <w:t>&gt;it looks like the ride height didnt change, but i want the height to be a little</w:t>
        <w:br/>
        <w:t>&gt;lower than stock...all opinions appreciated...thanx in advance!!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lang w:val="en-GB"/>
        </w:rPr>
        <w:t>Date: Mon, 15 Jan 2001</w:t>
        <w:br/>
        <w:t>From: "Kevin Kelly" &lt;kkelly6788@earthlink.net&gt;</w:t>
        <w:br/>
        <w:t>Subject: [uuc] Dinan Stage 3</w:t>
        <w:br/>
        <w:br/>
        <w:t>Jay Guzman wrote:</w:t>
        <w:br/>
        <w:br/>
        <w:t>&gt;Hey everybody...sorry for the cross post...</w:t>
        <w:br/>
        <w:t>&gt;I figure instead of mix and matching my</w:t>
        <w:br/>
        <w:t>&gt;suspension components, i'd just sucker</w:t>
        <w:br/>
        <w:t>&gt;out and go Dinan...what's your impressions</w:t>
        <w:br/>
        <w:t>&gt;of the stage 3 kit</w:t>
        <w:br/>
        <w:br/>
        <w:t>Have you ever driven a car with a Dinan stage 3 suspension?</w:t>
        <w:br/>
        <w:t>Steve Dinan makes great stuff that works well together but</w:t>
        <w:br/>
        <w:t xml:space="preserve">unless I had a car that was only driven on the track </w:t>
      </w:r>
      <w:r>
        <w:rPr>
          <w:b/>
          <w:bCs/>
          <w:lang w:val="en-GB"/>
        </w:rPr>
        <w:t>I would</w:t>
        <w:br/>
        <w:t>get something a little more real world friendly. The stage</w:t>
        <w:br/>
        <w:t>3 is great on the track</w:t>
      </w:r>
      <w:r>
        <w:rPr>
          <w:lang w:val="en-GB"/>
        </w:rPr>
        <w:t xml:space="preserve"> or on the rare (at least for me)</w:t>
        <w:br/>
        <w:t xml:space="preserve">times whey you have a wide open twisty mountain road. </w:t>
      </w:r>
      <w:r>
        <w:rPr>
          <w:b/>
          <w:bCs/>
          <w:lang w:val="en-GB"/>
        </w:rPr>
        <w:t>The</w:t>
        <w:br/>
        <w:t>stage 3 is not so great on city streets with pot holes</w:t>
      </w:r>
      <w:r>
        <w:rPr>
          <w:lang w:val="en-GB"/>
        </w:rPr>
        <w:t>,</w:t>
        <w:br/>
        <w:t>railroad tracks etc. or typically poorly maintained urban</w:t>
        <w:br/>
        <w:t>freeways.</w:t>
        <w:br/>
        <w:br/>
        <w:t>Kevin Kelly</w:t>
        <w:br/>
        <w:t>BMW CCA 50039</w:t>
        <w:br/>
        <w:t>With about 10,000 miles behind the wheel of a Dinan Stage 3 E34 M5</w:t>
        <w:br/>
        <w:t>With about 500 miles behind the wheel (and 2,000 miles in</w:t>
        <w:br/>
        <w:t>the passenger seat) of a Dinan Stage 3 E36 328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Other Things You Need To Know:</w:t>
      </w:r>
    </w:p>
    <w:p>
      <w:pPr>
        <w:pStyle w:val="Heading2"/>
        <w:rPr>
          <w:lang w:val="en-GB"/>
        </w:rPr>
      </w:pPr>
      <w:r>
        <w:rPr>
          <w:lang w:val="en-GB"/>
        </w:rPr>
        <w:t>Best Rake Setting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Date: Mon, 07 Dec 1998 </w:t>
        <w:br/>
        <w:t>From: Jerry Chyo &lt;jerryc@distsoft.com&gt;</w:t>
        <w:br/>
        <w:t>Subject: Re: &lt;e28&gt; Bilstein rear sport shock settings help</w:t>
        <w:br/>
        <w:br/>
        <w:t>Mark wrote:</w:t>
        <w:br/>
        <w:t xml:space="preserve">&gt;I have Eibach Pro-Kit springs and Bilstein Sport shocks on my e28. I </w:t>
        <w:br/>
        <w:t xml:space="preserve">&gt;have the rear spring seat set at the next to top ring. The spring </w:t>
        <w:br/>
        <w:t xml:space="preserve">&gt;doesn't compress very much on this setting and the rear of the car </w:t>
        <w:br/>
        <w:t xml:space="preserve">&gt;seems to set faster than I want. I'm thinking about moving the spring </w:t>
        <w:br/>
        <w:t xml:space="preserve">&gt;seat up to the top ring and wanted to know how everyone else has their </w:t>
        <w:br/>
        <w:t xml:space="preserve">&gt;rear shocks set. The rear is about a 1/8" higher than the front with </w:t>
        <w:br/>
        <w:t xml:space="preserve">&gt;the current settings(measured from the rocker panel behind the front </w:t>
        <w:br/>
        <w:t>&gt;wheel and in front of the rear wheel).</w:t>
        <w:br/>
        <w:br/>
        <w:t>Mark,</w:t>
        <w:br/>
        <w:br/>
        <w:t xml:space="preserve">I have Sports with ST springs and mine are set at the 3rd groove from the top. </w:t>
        <w:br/>
        <w:t xml:space="preserve">Most E28 gurus feel that </w:t>
      </w:r>
      <w:r>
        <w:rPr>
          <w:rStyle w:val="StrongEmphasis"/>
          <w:lang w:val="en-GB"/>
        </w:rPr>
        <w:t xml:space="preserve">a .5 - .75" rake front to back will give you the best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handling car</w:t>
      </w:r>
      <w:r>
        <w:rPr>
          <w:lang w:val="en-GB"/>
        </w:rPr>
        <w:t xml:space="preserve">. If you move the circlip up one groove it will raise the back </w:t>
        <w:br/>
        <w:t xml:space="preserve">about 3/8". That with your already 1/8" rake will give you the recommended rake. </w:t>
        <w:br/>
        <w:t xml:space="preserve">For some reason our car's don't get lowered very much up front by lowering springs </w:t>
        <w:br/>
        <w:t>(or they don't appear to because of the big wheelwell opening).</w:t>
        <w:br/>
        <w:br/>
        <w:t xml:space="preserve">FWIW, my car is at 7"/ft, 7.5"/rr and I like the way it handles (although for </w:t>
        <w:br/>
        <w:t xml:space="preserve">aesthetic reasons I may lower the front another .25-.5"). I had the rears set at </w:t>
        <w:br/>
        <w:t xml:space="preserve">the 4th groove but this made the rear feel a little too spongy. Moving the clip </w:t>
        <w:br/>
        <w:t>up a groove compressed the spring a bit and gave me a much firmer ride.</w:t>
        <w:br/>
        <w:br/>
        <w:t>Hope this helps.</w:t>
        <w:br/>
        <w:br/>
        <w:t>Jerry Chyo</w:t>
        <w:br/>
        <w:t>'88 M5</w:t>
        <w:br/>
        <w:t>'72 tii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_ _ _ _ _ _ _ _ _ _ _ _ _ _ _ _ _ _ _ _ _ _ _ _ _ _ _ _ _ _ _ _ _ _ _ _ _ _ </w:t>
      </w:r>
    </w:p>
    <w:p>
      <w:pPr>
        <w:pStyle w:val="NormalWeb"/>
        <w:spacing w:before="0" w:after="0"/>
        <w:rPr/>
      </w:pPr>
      <w:r>
        <w:rPr>
          <w:lang w:val="en-GB"/>
        </w:rPr>
        <w:br/>
        <w:t xml:space="preserve">Date: Mon, 17 May 1999 </w:t>
        <w:br/>
        <w:t>From: Matthew Yip &lt;mgyip@yahoo.com&gt;</w:t>
        <w:br/>
        <w:t>Subject: Re: &lt;e28&gt; ride heights</w:t>
        <w:br/>
        <w:br/>
        <w:t xml:space="preserve">FWIS, </w:t>
      </w:r>
      <w:r>
        <w:rPr>
          <w:rStyle w:val="StrongEmphasis"/>
          <w:lang w:val="en-GB"/>
        </w:rPr>
        <w:t>the E28 factory spec is .75 inch rake, front to rear</w:t>
      </w:r>
      <w:r>
        <w:rPr>
          <w:lang w:val="en-GB"/>
        </w:rPr>
        <w:t xml:space="preserve"> at the rocker</w:t>
        <w:br/>
        <w:t>panels. With a lowered suspension, the rear DOES appear to be squatting -</w:t>
        <w:br/>
        <w:t>IMHO, it's pretty damn agressive looking!!</w:t>
        <w:br/>
        <w:br/>
        <w:t>Matthew Yip</w:t>
        <w:br/>
        <w:t xml:space="preserve">mgyip@yahoo.co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Offset Front Strut Bushing 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Date: Sat, 23 Jan 1999  </w:t>
        <w:br/>
        <w:t>From: "Hunt, Reed (CAP, GEFA)" &lt;Reed.Hunt@gecapital.com&gt;</w:t>
        <w:br/>
        <w:t>Subject: E28 M5 wanab</w:t>
        <w:br/>
        <w:br/>
        <w:t>Richard asks, with respect to the differences between E28 535s and M5s:</w:t>
        <w:br/>
        <w:br/>
        <w:t>"Does anyone know what else they did to improve the handling and chassis</w:t>
        <w:br/>
        <w:t>dynamics?"</w:t>
        <w:br/>
        <w:br/>
        <w:t>While not answering his question directly, I have modified my 535i a fair</w:t>
        <w:br/>
        <w:t>amount, in a manner similar to Richard's suggestions. I agree with his</w:t>
        <w:br/>
        <w:t>approach, although I will say that the RD springs (not RD Sport :-o ) I</w:t>
        <w:br/>
        <w:t>have had on my car for 2.5 years are sag-free to-date.</w:t>
        <w:br/>
        <w:br/>
        <w:t xml:space="preserve">I, too, feel that </w:t>
      </w:r>
      <w:r>
        <w:rPr>
          <w:b/>
          <w:bCs/>
          <w:lang w:val="en-GB"/>
        </w:rPr>
        <w:t>225/50-16s in front is the way to go.</w:t>
      </w:r>
      <w:r>
        <w:rPr>
          <w:lang w:val="en-GB"/>
        </w:rPr>
        <w:t xml:space="preserve"> I have had the</w:t>
        <w:br/>
        <w:t>200mm TRXs, 205mm BFG Zs, and 225mm Dunlops and</w:t>
      </w:r>
      <w:r>
        <w:rPr>
          <w:b/>
          <w:bCs/>
          <w:lang w:val="en-GB"/>
        </w:rPr>
        <w:t xml:space="preserve"> I like the feel of the 225s</w:t>
        <w:br/>
        <w:t>the most, especially when tracking the car or hitting an off/on-ramp at speed.</w:t>
      </w:r>
      <w:r>
        <w:rPr>
          <w:lang w:val="en-GB"/>
        </w:rPr>
        <w:br/>
        <w:br/>
      </w:r>
      <w:r>
        <w:rPr>
          <w:rStyle w:val="StrongEmphasis"/>
          <w:lang w:val="en-GB"/>
        </w:rPr>
        <w:t>One other modification worth mentioning is the offset front strut bushings.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These are stock BMW and can provide additional negative camber of .5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degrees</w:t>
      </w:r>
      <w:r>
        <w:rPr>
          <w:lang w:val="en-GB"/>
        </w:rPr>
        <w:t>. Somewhat pricier than standard, but if adding new suspension</w:t>
        <w:br/>
        <w:t>components, probably worth it. I haven't noticed an inordinate increase in</w:t>
        <w:br/>
        <w:t>front tire wear, either.</w:t>
        <w:br/>
        <w:br/>
        <w:t>Regards,</w:t>
        <w:br/>
        <w:br/>
        <w:t>Reed</w:t>
        <w:br/>
        <w:t>Seattle</w:t>
        <w:br/>
        <w:t>1985 535i</w:t>
        <w:br/>
        <w:t xml:space="preserve">163K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Spring Part Numbers</w:t>
      </w:r>
    </w:p>
    <w:p>
      <w:pPr>
        <w:pStyle w:val="NormalWeb"/>
        <w:spacing w:before="0" w:after="0"/>
        <w:rPr/>
      </w:pPr>
      <w:r>
        <w:rPr>
          <w:lang w:val="en-GB"/>
        </w:rPr>
        <w:t>Date: Wed, 24 Feb 1999</w:t>
        <w:br/>
        <w:t>From: Jim Moran &lt;bavarian@youvegotmail.net&gt;</w:t>
        <w:br/>
        <w:t>Subject: Re: &lt;E28&gt; 535is springs</w:t>
        <w:br/>
        <w:br/>
      </w:r>
      <w:r>
        <w:rPr>
          <w:i/>
          <w:iCs/>
          <w:lang w:val="en-GB"/>
        </w:rPr>
        <w:t>Snip...</w:t>
      </w:r>
      <w:r>
        <w:rPr>
          <w:lang w:val="en-GB"/>
        </w:rPr>
        <w:br/>
        <w:br/>
        <w:t xml:space="preserve">Actually, the </w:t>
      </w:r>
      <w:r>
        <w:rPr>
          <w:rStyle w:val="StrongEmphasis"/>
          <w:lang w:val="en-GB"/>
        </w:rPr>
        <w:t>535is springs are different than regular 535i springs</w:t>
      </w:r>
      <w:r>
        <w:rPr>
          <w:lang w:val="en-GB"/>
        </w:rPr>
        <w:t>, at</w:t>
        <w:br/>
        <w:t>least part number wise. Don't know about M535i (which is a slightly</w:t>
        <w:br/>
        <w:t> </w:t>
      </w:r>
      <w:r>
        <w:rPr>
          <w:color w:val="8000FF"/>
          <w:lang w:val="en-GB"/>
        </w:rPr>
        <w:t xml:space="preserve"> ( </w:t>
      </w:r>
      <w:r>
        <w:rPr>
          <w:i/>
          <w:iCs/>
          <w:color w:val="8000FF"/>
          <w:lang w:val="en-GB"/>
        </w:rPr>
        <w:t>Note</w:t>
      </w:r>
      <w:r>
        <w:rPr>
          <w:color w:val="8000FF"/>
          <w:lang w:val="en-GB"/>
        </w:rPr>
        <w:t xml:space="preserve">:  535is and M535i Springs are the same.  M5 Front and 535i Springs are the same.  </w:t>
      </w:r>
      <w:r>
        <w:rPr>
          <w:i/>
          <w:iCs/>
          <w:color w:val="8000FF"/>
          <w:lang w:val="en-GB"/>
        </w:rPr>
        <w:t>Ed</w:t>
      </w:r>
      <w:r>
        <w:rPr>
          <w:color w:val="8000FF"/>
          <w:lang w:val="en-GB"/>
        </w:rPr>
        <w:t>. )</w:t>
      </w:r>
      <w:r>
        <w:rPr>
          <w:lang w:val="en-GB"/>
        </w:rPr>
        <w:br/>
        <w:t xml:space="preserve">different car than the 535is).  Ironically, it's the M5 that shares springs </w:t>
        <w:br/>
        <w:t>with the 535i (though the _rear_ part numbers are different, the rates are the same).</w:t>
        <w:br/>
        <w:br/>
        <w:t>&gt;From a Pete Read post I archived:</w:t>
      </w:r>
    </w:p>
    <w:p>
      <w:pPr>
        <w:pStyle w:val="FormateretHTML"/>
        <w:rPr>
          <w:lang w:val="de-DE"/>
        </w:rPr>
      </w:pPr>
      <w:r>
        <w:rPr>
          <w:lang w:val="de-DE"/>
        </w:rPr>
        <w:t xml:space="preserve">E28 Front Springs  </w:t>
      </w:r>
    </w:p>
    <w:p>
      <w:pPr>
        <w:pStyle w:val="FormateretHTML"/>
        <w:rPr>
          <w:lang w:val="de-DE"/>
        </w:rPr>
      </w:pPr>
      <w:r>
        <w:rPr>
          <w:lang w:val="de-DE"/>
        </w:rPr>
        <w:t>- -----------------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, all 535i and M5               31 33 1 126 024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533i from 3/83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, 528e 9/82-9/86,               31 33 1 125 726</w:t>
      </w:r>
    </w:p>
    <w:p>
      <w:pPr>
        <w:pStyle w:val="FormateretHTML"/>
        <w:rPr/>
      </w:pPr>
      <w:r>
        <w:rPr>
          <w:lang w:val="en-GB"/>
        </w:rPr>
        <w:t xml:space="preserve">             </w:t>
      </w:r>
      <w:r>
        <w:rPr>
          <w:lang w:val="de-DE"/>
        </w:rPr>
        <w:t>528e bilstein from 9/86,</w:t>
      </w:r>
    </w:p>
    <w:p>
      <w:pPr>
        <w:pStyle w:val="FormateretHTML"/>
        <w:rPr/>
      </w:pPr>
      <w:r>
        <w:rPr>
          <w:lang w:val="de-DE"/>
        </w:rPr>
        <w:t xml:space="preserve">             </w:t>
      </w:r>
      <w:r>
        <w:rPr/>
        <w:t>533i bilstein from 9/84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, 528e from 9/86,               31 33 1 126 904</w:t>
      </w:r>
    </w:p>
    <w:p>
      <w:pPr>
        <w:pStyle w:val="FormateretHTML"/>
        <w:rPr/>
      </w:pPr>
      <w:r>
        <w:rPr>
          <w:lang w:val="en-GB"/>
        </w:rPr>
        <w:t xml:space="preserve">             </w:t>
      </w:r>
      <w:r>
        <w:rPr/>
        <w:t>533i to 3/83, 533i bilstein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, 528e bilstein up to 9/84      31 33 1 127 503</w:t>
      </w:r>
    </w:p>
    <w:p>
      <w:pPr>
        <w:pStyle w:val="FormateretHTML"/>
        <w:rPr/>
      </w:pPr>
      <w:r>
        <w:rPr>
          <w:lang w:val="en-GB"/>
        </w:rPr>
        <w:t xml:space="preserve">             </w:t>
      </w:r>
      <w:r>
        <w:rPr/>
        <w:t>533i bilstein from 9/84</w:t>
      </w:r>
    </w:p>
    <w:p>
      <w:pPr>
        <w:pStyle w:val="FormateretHTML"/>
        <w:rPr>
          <w:lang w:val="en-GB"/>
        </w:rPr>
      </w:pPr>
      <w:r>
        <w:rPr>
          <w:lang w:val="en-GB"/>
        </w:rPr>
        <w:t>only applies to sports suspension: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, short red (535is Mtechnik)    31 33 2 225 645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, short     (535is Mtechnik)    31 33 2 225 646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spring pad upper (3mm, all but short red)  31 33 1 128 523 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spring pad upper (9mm, for short red)      31 33 1 128 522 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spring pad lower (3mm, all)                31 33 1 124 322 </w:t>
      </w:r>
    </w:p>
    <w:p>
      <w:pPr>
        <w:pStyle w:val="FormateretHTML"/>
        <w:rPr>
          <w:lang w:val="en-GB"/>
        </w:rPr>
      </w:pPr>
      <w:r>
        <w:rPr>
          <w:lang w:val="en-GB"/>
        </w:rPr>
        <w:t>E28 Front Shocks (535i/s, M5)</w:t>
      </w:r>
    </w:p>
    <w:p>
      <w:pPr>
        <w:pStyle w:val="FormateretHTML"/>
        <w:rPr>
          <w:lang w:val="de-DE"/>
        </w:rPr>
      </w:pPr>
      <w:r>
        <w:rPr>
          <w:lang w:val="de-DE"/>
        </w:rPr>
        <w:t>- ---------------------------</w:t>
      </w:r>
    </w:p>
    <w:p>
      <w:pPr>
        <w:pStyle w:val="FormateretHTML"/>
        <w:rPr>
          <w:lang w:val="de-DE"/>
        </w:rPr>
      </w:pPr>
      <w:r>
        <w:rPr>
          <w:lang w:val="de-DE"/>
        </w:rPr>
        <w:t>shock absorber-insert Boge      (535i)     31 32 1 124 448</w:t>
      </w:r>
    </w:p>
    <w:p>
      <w:pPr>
        <w:pStyle w:val="FormateretHTML"/>
        <w:rPr>
          <w:lang w:val="de-DE"/>
        </w:rPr>
      </w:pPr>
      <w:r>
        <w:rPr>
          <w:lang w:val="de-DE"/>
        </w:rPr>
        <w:t>shock absorber-insert Bilstein  (535i)     31 32 1 127 525</w:t>
      </w:r>
    </w:p>
    <w:p>
      <w:pPr>
        <w:pStyle w:val="FormateretHTML"/>
        <w:rPr>
          <w:lang w:val="de-DE"/>
        </w:rPr>
      </w:pPr>
      <w:r>
        <w:rPr>
          <w:lang w:val="de-DE"/>
        </w:rPr>
        <w:t>shock absorber-insert M Technik (535is)    31 32 2 225 662</w:t>
      </w:r>
    </w:p>
    <w:p>
      <w:pPr>
        <w:pStyle w:val="FormateretHTML"/>
        <w:rPr>
          <w:lang w:val="de-DE"/>
        </w:rPr>
      </w:pPr>
      <w:r>
        <w:rPr>
          <w:lang w:val="de-DE"/>
        </w:rPr>
        <w:t>shock absorber-insert Boge      (M5  )     31 31 1 133 517</w:t>
      </w:r>
    </w:p>
    <w:p>
      <w:pPr>
        <w:pStyle w:val="FormateretHTML"/>
        <w:rPr>
          <w:lang w:val="de-DE"/>
        </w:rPr>
      </w:pPr>
      <w:r>
        <w:rPr>
          <w:lang w:val="de-DE"/>
        </w:rPr>
        <w:t>absorber (not bilstein)                    31 33 1 126 024</w:t>
      </w:r>
    </w:p>
    <w:p>
      <w:pPr>
        <w:pStyle w:val="FormateretHTML"/>
        <w:rPr>
          <w:lang w:val="en-GB"/>
        </w:rPr>
      </w:pPr>
      <w:r>
        <w:rPr>
          <w:lang w:val="en-GB"/>
        </w:rPr>
        <w:t>protection tube (not bilstein)             31 33 1 134 314</w:t>
      </w:r>
    </w:p>
    <w:p>
      <w:pPr>
        <w:pStyle w:val="FormateretHTML"/>
        <w:rPr>
          <w:lang w:val="en-GB"/>
        </w:rPr>
      </w:pPr>
      <w:r>
        <w:rPr>
          <w:lang w:val="en-GB"/>
        </w:rPr>
        <w:t>E28 Front Strut Housing (all)</w:t>
      </w:r>
    </w:p>
    <w:p>
      <w:pPr>
        <w:pStyle w:val="FormateretHTML"/>
        <w:rPr>
          <w:lang w:val="en-GB"/>
        </w:rPr>
      </w:pPr>
      <w:r>
        <w:rPr>
          <w:lang w:val="en-GB"/>
        </w:rPr>
        <w:t>- -----------------------------</w:t>
      </w:r>
    </w:p>
    <w:p>
      <w:pPr>
        <w:pStyle w:val="FormateretHTML"/>
        <w:rPr>
          <w:lang w:val="en-GB"/>
        </w:rPr>
      </w:pPr>
      <w:r>
        <w:rPr>
          <w:lang w:val="en-GB"/>
        </w:rPr>
        <w:t>spring strut front left                    31 31 2 226 166</w:t>
      </w:r>
    </w:p>
    <w:p>
      <w:pPr>
        <w:pStyle w:val="FormateretHTML"/>
        <w:rPr>
          <w:lang w:val="en-GB"/>
        </w:rPr>
      </w:pPr>
      <w:r>
        <w:rPr>
          <w:lang w:val="en-GB"/>
        </w:rPr>
        <w:t>spring strut front right                   31 31 2 226 167</w:t>
      </w:r>
    </w:p>
    <w:p>
      <w:pPr>
        <w:pStyle w:val="FormateretHTML"/>
        <w:rPr>
          <w:lang w:val="de-DE"/>
        </w:rPr>
      </w:pPr>
      <w:r>
        <w:rPr>
          <w:lang w:val="de-DE"/>
        </w:rPr>
        <w:t>E28 Rear Springs</w:t>
      </w:r>
    </w:p>
    <w:p>
      <w:pPr>
        <w:pStyle w:val="FormateretHTML"/>
        <w:rPr>
          <w:lang w:val="de-DE"/>
        </w:rPr>
      </w:pPr>
      <w:r>
        <w:rPr>
          <w:lang w:val="de-DE"/>
        </w:rPr>
        <w:t>- ----------------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, 535i up to 9/86 and bilstein  33 53 1 127 836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524td, 533i, 528e from 9/86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, 535i from  9/86               33 53 1 131 799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, short red, 535is M Technik    33 53 2 225 654</w:t>
      </w:r>
    </w:p>
    <w:p>
      <w:pPr>
        <w:pStyle w:val="FormateretHTML"/>
        <w:rPr>
          <w:lang w:val="de-DE"/>
        </w:rPr>
      </w:pPr>
      <w:r>
        <w:rPr>
          <w:lang w:val="de-DE"/>
        </w:rPr>
        <w:t>coil spring  528e bilstein                 33 53 1 125 326</w:t>
      </w:r>
    </w:p>
    <w:p>
      <w:pPr>
        <w:pStyle w:val="FormateretHTML"/>
        <w:rPr>
          <w:lang w:val="de-DE"/>
        </w:rPr>
      </w:pPr>
      <w:r>
        <w:rPr>
          <w:lang w:val="de-DE"/>
        </w:rPr>
        <w:t>coil spring  528e bilstein                 33 53 1 125 328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  528e 9/82 to 9/83,            33 53 1 127 849</w:t>
      </w:r>
    </w:p>
    <w:p>
      <w:pPr>
        <w:pStyle w:val="FormateretHTML"/>
        <w:rPr/>
      </w:pPr>
      <w:r>
        <w:rPr>
          <w:lang w:val="en-GB"/>
        </w:rPr>
        <w:t xml:space="preserve">             </w:t>
      </w:r>
      <w:r>
        <w:rPr/>
        <w:t>524td and 533i bilstein</w:t>
      </w:r>
    </w:p>
    <w:p>
      <w:pPr>
        <w:pStyle w:val="FormateretHTML"/>
        <w:rPr>
          <w:lang w:val="en-GB"/>
        </w:rPr>
      </w:pPr>
      <w:r>
        <w:rPr>
          <w:lang w:val="en-GB"/>
        </w:rPr>
        <w:t>coil spring  528e 9/83 to 9/86,            33 53 1 128 708</w:t>
      </w:r>
    </w:p>
    <w:p>
      <w:pPr>
        <w:pStyle w:val="FormateretHTML"/>
        <w:rPr/>
      </w:pPr>
      <w:r>
        <w:rPr>
          <w:lang w:val="en-GB"/>
        </w:rPr>
        <w:t xml:space="preserve">             </w:t>
      </w:r>
      <w:r>
        <w:rPr/>
        <w:t>524td and 533i bilstein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spring pad upper                           33 52 1 124 507 </w:t>
      </w:r>
    </w:p>
    <w:p>
      <w:pPr>
        <w:pStyle w:val="FormateretHTML"/>
        <w:rPr>
          <w:lang w:val="en-GB"/>
        </w:rPr>
      </w:pPr>
      <w:r>
        <w:rPr>
          <w:lang w:val="en-GB"/>
        </w:rPr>
        <w:t>spring pad upper (for short spring, red)   33 52 1 124 591</w:t>
      </w:r>
    </w:p>
    <w:p>
      <w:pPr>
        <w:pStyle w:val="FormateretHTML"/>
        <w:rPr>
          <w:lang w:val="en-GB"/>
        </w:rPr>
      </w:pPr>
      <w:r>
        <w:rPr>
          <w:lang w:val="en-GB"/>
        </w:rPr>
        <w:t>E28 Rear Shocks (535i/s)</w:t>
      </w:r>
    </w:p>
    <w:p>
      <w:pPr>
        <w:pStyle w:val="FormateretHTML"/>
        <w:rPr>
          <w:lang w:val="en-GB"/>
        </w:rPr>
      </w:pPr>
      <w:r>
        <w:rPr>
          <w:lang w:val="en-GB"/>
        </w:rPr>
        <w:t>- -------------------------</w:t>
      </w:r>
    </w:p>
    <w:p>
      <w:pPr>
        <w:pStyle w:val="FormateretHTML"/>
        <w:rPr>
          <w:lang w:val="en-GB"/>
        </w:rPr>
      </w:pPr>
      <w:r>
        <w:rPr>
          <w:lang w:val="en-GB"/>
        </w:rPr>
        <w:t>shock absorber rear  (all but M5)          33 52 1 125 802</w:t>
      </w:r>
    </w:p>
    <w:p>
      <w:pPr>
        <w:pStyle w:val="FormateretHTML"/>
        <w:rPr>
          <w:lang w:val="en-GB"/>
        </w:rPr>
      </w:pPr>
      <w:r>
        <w:rPr>
          <w:lang w:val="en-GB"/>
        </w:rPr>
        <w:t>shock absorber rear, Bilstein (all but M5) 33 52 1 127 527</w:t>
      </w:r>
    </w:p>
    <w:p>
      <w:pPr>
        <w:pStyle w:val="FormateretHTML"/>
        <w:rPr>
          <w:lang w:val="en-GB"/>
        </w:rPr>
      </w:pPr>
      <w:r>
        <w:rPr>
          <w:lang w:val="en-GB"/>
        </w:rPr>
        <w:t>shock absorber rear, M Technik 535is       33 52 2 225 666</w:t>
      </w:r>
    </w:p>
    <w:p>
      <w:pPr>
        <w:pStyle w:val="FormateretHTML"/>
        <w:rPr>
          <w:lang w:val="en-GB"/>
        </w:rPr>
      </w:pPr>
      <w:r>
        <w:rPr>
          <w:lang w:val="en-GB"/>
        </w:rPr>
        <w:t>absorber                                   33 52 1 124 573</w:t>
      </w:r>
    </w:p>
    <w:p>
      <w:pPr>
        <w:pStyle w:val="FormateretHTML"/>
        <w:rPr>
          <w:lang w:val="en-GB"/>
        </w:rPr>
      </w:pPr>
      <w:r>
        <w:rPr>
          <w:lang w:val="en-GB"/>
        </w:rPr>
        <w:t>protection tube                            33 52 1 124 575</w:t>
      </w:r>
    </w:p>
    <w:p>
      <w:pPr>
        <w:pStyle w:val="FormateretHTML"/>
        <w:rPr>
          <w:lang w:val="en-GB"/>
        </w:rPr>
      </w:pPr>
      <w:r>
        <w:rPr>
          <w:lang w:val="en-GB"/>
        </w:rPr>
        <w:t>E28 Rear self-leveling shocks (M5)</w:t>
      </w:r>
    </w:p>
    <w:p>
      <w:pPr>
        <w:pStyle w:val="FormateretHTML"/>
        <w:rPr>
          <w:lang w:val="en-GB"/>
        </w:rPr>
      </w:pPr>
      <w:r>
        <w:rPr>
          <w:lang w:val="en-GB"/>
        </w:rPr>
        <w:t>- ----------------------------------</w:t>
      </w:r>
    </w:p>
    <w:p>
      <w:pPr>
        <w:pStyle w:val="FormateretHTML"/>
        <w:rPr>
          <w:lang w:val="en-GB"/>
        </w:rPr>
      </w:pPr>
      <w:r>
        <w:rPr>
          <w:lang w:val="en-GB"/>
        </w:rPr>
        <w:t>shock absorber rear left  (up to 2/87)     37 12 2 225 774</w:t>
      </w:r>
    </w:p>
    <w:p>
      <w:pPr>
        <w:pStyle w:val="FormateretHTML"/>
        <w:rPr>
          <w:lang w:val="en-GB"/>
        </w:rPr>
      </w:pPr>
      <w:r>
        <w:rPr>
          <w:lang w:val="en-GB"/>
        </w:rPr>
        <w:t>shock absorber rear right (up to 2/87)     37 12 2 225 775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coil spring               (up to 2/87)     37 12 1 121 418 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absorber                  (up to 2/87)     33 52 1 117 661  </w:t>
      </w:r>
    </w:p>
    <w:p>
      <w:pPr>
        <w:pStyle w:val="FormateretHTML"/>
        <w:rPr>
          <w:lang w:val="en-GB"/>
        </w:rPr>
      </w:pPr>
      <w:r>
        <w:rPr>
          <w:lang w:val="en-GB"/>
        </w:rPr>
        <w:t>shock absorber rear left  (from  2/87)     37 12 1 126 753</w:t>
      </w:r>
    </w:p>
    <w:p>
      <w:pPr>
        <w:pStyle w:val="FormateretHTML"/>
        <w:rPr>
          <w:lang w:val="en-GB"/>
        </w:rPr>
      </w:pPr>
      <w:r>
        <w:rPr>
          <w:lang w:val="en-GB"/>
        </w:rPr>
        <w:t>shock absorber rear right (from  2/87)     37 12 1 126 754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coil spring               (from  2/87)     33 53 1 130 723  </w:t>
      </w:r>
    </w:p>
    <w:p>
      <w:pPr>
        <w:pStyle w:val="FormateretHTML"/>
        <w:rPr/>
      </w:pPr>
      <w:r>
        <w:rPr/>
        <w:t xml:space="preserve">absorber                  (from  2/87)     33 52 2 225 023  </w:t>
      </w:r>
    </w:p>
    <w:p>
      <w:pPr>
        <w:pStyle w:val="NormalWeb"/>
        <w:spacing w:before="0" w:after="0"/>
        <w:rPr/>
      </w:pPr>
      <w:r>
        <w:rPr/>
        <w:t>Jim Moran</w:t>
        <w:br/>
        <w:t>'88 M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Spring Discussions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Date: Sat, 1 May 1999 </w:t>
        <w:br/>
        <w:t>From: ChrisBourk@aol.com</w:t>
        <w:br/>
        <w:t>Subject: Re: need info on E-28 springs</w:t>
        <w:br/>
        <w:br/>
        <w:t>In a message dated 99-04-30, you write:</w:t>
        <w:br/>
        <w:br/>
        <w:t xml:space="preserve">&gt; </w:t>
      </w:r>
      <w:r>
        <w:rPr>
          <w:rStyle w:val="StrongEmphasis"/>
          <w:lang w:val="en-GB"/>
        </w:rPr>
        <w:t xml:space="preserve">I'm getting ready to install new shocks on my 87 535is and figure I might as </w:t>
      </w:r>
      <w:r>
        <w:rPr>
          <w:lang w:val="en-GB"/>
        </w:rPr>
        <w:br/>
        <w:t xml:space="preserve">&gt; </w:t>
      </w:r>
      <w:r>
        <w:rPr>
          <w:rStyle w:val="StrongEmphasis"/>
          <w:lang w:val="en-GB"/>
        </w:rPr>
        <w:t>well go with new springs too</w:t>
      </w:r>
      <w:r>
        <w:rPr>
          <w:lang w:val="en-GB"/>
        </w:rPr>
        <w:t xml:space="preserve">. I'm giving serious thought to Boge Turbo-Gas </w:t>
        <w:br/>
        <w:t xml:space="preserve">&gt; shocks instead of Bilsteins cause nearly all of my driving will be on the </w:t>
        <w:br/>
        <w:t xml:space="preserve">&gt; street. I just don't get the chance to get any driving schools in as much as </w:t>
        <w:br/>
        <w:t xml:space="preserve">&gt; I'd like to. As far as the springs go, I'm familar with H&amp;R and Eibach which </w:t>
        <w:br/>
        <w:t xml:space="preserve">&gt; lower the car, but </w:t>
      </w:r>
      <w:r>
        <w:rPr>
          <w:rStyle w:val="StrongEmphasis"/>
          <w:lang w:val="en-GB"/>
        </w:rPr>
        <w:t xml:space="preserve">are there any replacement springs other than OE that </w:t>
      </w:r>
      <w:r>
        <w:rPr>
          <w:lang w:val="en-GB"/>
        </w:rPr>
        <w:br/>
        <w:t xml:space="preserve">&gt; </w:t>
      </w:r>
      <w:r>
        <w:rPr>
          <w:rStyle w:val="StrongEmphasis"/>
          <w:lang w:val="en-GB"/>
        </w:rPr>
        <w:t xml:space="preserve">maintain the original ride hight or close to it while offering a better </w:t>
      </w:r>
      <w:r>
        <w:rPr>
          <w:lang w:val="en-GB"/>
        </w:rPr>
        <w:br/>
        <w:t xml:space="preserve">&gt; overall </w:t>
      </w:r>
      <w:r>
        <w:rPr>
          <w:rStyle w:val="StrongEmphasis"/>
          <w:lang w:val="en-GB"/>
        </w:rPr>
        <w:t>handleing package?</w:t>
      </w:r>
      <w:r>
        <w:rPr>
          <w:lang w:val="en-GB"/>
        </w:rPr>
        <w:t xml:space="preserve"> Thanks in advance.</w:t>
        <w:br/>
        <w:t xml:space="preserve">&gt; John Lassiter </w:t>
        <w:br/>
        <w:br/>
        <w:t>John,</w:t>
        <w:br/>
        <w:br/>
        <w:t xml:space="preserve">I've had the same feelings and thought </w:t>
      </w:r>
      <w:r>
        <w:rPr>
          <w:rStyle w:val="StrongEmphasis"/>
          <w:lang w:val="en-GB"/>
        </w:rPr>
        <w:t xml:space="preserve">the solution *may* be to go with a set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of the H&amp;R or Eibaich and use the thicker (9 mm) spring pads and a set of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camber plates.</w:t>
      </w:r>
      <w:r>
        <w:rPr>
          <w:lang w:val="en-GB"/>
        </w:rPr>
        <w:br/>
        <w:br/>
        <w:t xml:space="preserve">It would seem that </w:t>
      </w:r>
      <w:r>
        <w:rPr>
          <w:rStyle w:val="StrongEmphasis"/>
          <w:lang w:val="en-GB"/>
        </w:rPr>
        <w:t>the H&amp;R/Ebaich springs</w:t>
      </w:r>
      <w:r>
        <w:rPr>
          <w:lang w:val="en-GB"/>
        </w:rPr>
        <w:t xml:space="preserve"> would probably</w:t>
      </w:r>
      <w:r>
        <w:rPr>
          <w:rStyle w:val="StrongEmphasis"/>
          <w:lang w:val="en-GB"/>
        </w:rPr>
        <w:t xml:space="preserve"> lower the car 1 1/2"</w:t>
      </w:r>
      <w:r>
        <w:rPr>
          <w:lang w:val="en-GB"/>
        </w:rPr>
        <w:t xml:space="preserve"> </w:t>
        <w:br/>
      </w:r>
      <w:r>
        <w:rPr>
          <w:rStyle w:val="StrongEmphasis"/>
          <w:lang w:val="en-GB"/>
        </w:rPr>
        <w:t>so the 6mm thicker (stock is 3mm) spring pad and camber plate would</w:t>
      </w:r>
      <w:r>
        <w:rPr>
          <w:lang w:val="en-GB"/>
        </w:rPr>
        <w:t xml:space="preserve"> maybe </w:t>
        <w:br/>
      </w:r>
      <w:r>
        <w:rPr>
          <w:rStyle w:val="StrongEmphasis"/>
          <w:lang w:val="en-GB"/>
        </w:rPr>
        <w:t>bring it between 3/4" and 1" lower</w:t>
      </w:r>
      <w:r>
        <w:rPr>
          <w:lang w:val="en-GB"/>
        </w:rPr>
        <w:t xml:space="preserve"> - not a much lower than stock, in fact I </w:t>
        <w:br/>
        <w:t>kinda think 1 1/2'' ain't all that much...</w:t>
        <w:br/>
        <w:br/>
        <w:t xml:space="preserve">A couple of months back a magazine did some E-28 mods and they used the Boge </w:t>
        <w:br/>
        <w:t xml:space="preserve">turbo gas shocks with a set of Ebach springs, also I believe Beckers </w:t>
        <w:br/>
        <w:t xml:space="preserve">recomends using Boge turbo gas shocks. One of Dinan's salesmen said (FWIW) </w:t>
        <w:br/>
        <w:t xml:space="preserve">that they used to use Boge turbo gas shocks but they "didn't hold up" so they </w:t>
        <w:br/>
        <w:t xml:space="preserve">stopped. I kinda think the price spread between Bilstien and Boge isn't </w:t>
        <w:br/>
        <w:t xml:space="preserve">enough to make a decision based on but I've heard the turbo gas shocks have </w:t>
        <w:br/>
        <w:t xml:space="preserve">the advantage of being able to self adjust and get firmer when the going gets </w:t>
        <w:br/>
        <w:t xml:space="preserve">intense - I have no experience on the Boge shocks but Bilstiens seem to have </w:t>
        <w:br/>
        <w:t xml:space="preserve">the vote by most people - remember in the '80s, BMW put Bilstiens on their </w:t>
        <w:br/>
        <w:t>///M cars so you know what BMW thinks...</w:t>
        <w:br/>
        <w:br/>
        <w:t>Best of luck,</w:t>
        <w:br/>
        <w:br/>
        <w:t>Christoph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Date: Sat, 1 May 1999 </w:t>
        <w:br/>
        <w:t>From: VeeDubJeff@aol.com</w:t>
        <w:br/>
        <w:t>Subject: Re: e28 springs</w:t>
        <w:br/>
        <w:br/>
      </w:r>
      <w:r>
        <w:rPr>
          <w:rStyle w:val="StrongEmphasis"/>
          <w:lang w:val="en-GB"/>
        </w:rPr>
        <w:t xml:space="preserve">H&amp;R makes an OE sport spring. Only lowers the car about .25" but increases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stiffness and handling ability.</w:t>
      </w:r>
      <w:r>
        <w:rPr>
          <w:lang w:val="en-GB"/>
        </w:rPr>
        <w:t xml:space="preserve"> I believe turner motor sports carries them. </w:t>
        <w:br/>
        <w:br/>
        <w:t>They're URL is at the bottom of the digest.</w:t>
        <w:br/>
        <w:br/>
        <w:t>Jeff Patch</w:t>
        <w:br/>
        <w:t>'86 Alpine White 325es-Dinan/K&amp;N/17"giovanna/215-40-17DunlopW10</w:t>
        <w:br/>
        <w:t>http://jamspot.simplenet.com &lt;--- MY BIMMER SI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Swaybars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Date: Thu, 7 Jan 1999  </w:t>
        <w:br/>
        <w:t>From: Jefrem Iwaniw &lt;jiwaniw@metronet.com&gt;</w:t>
        <w:br/>
        <w:t>Subject: Re: &lt;E24/E28&gt; suspension</w:t>
        <w:br/>
        <w:br/>
        <w:t>On Thu, 7 Jan 1999 Mat635@aol.com wrote:</w:t>
        <w:br/>
        <w:t>&lt;snip of stuff that I generally agree with...&gt;</w:t>
        <w:br/>
        <w:t xml:space="preserve">&gt; </w:t>
        <w:br/>
        <w:t xml:space="preserve">&gt; </w:t>
      </w:r>
      <w:r>
        <w:rPr>
          <w:rStyle w:val="StrongEmphasis"/>
          <w:lang w:val="en-GB"/>
        </w:rPr>
        <w:t>You can always add swaybars after you have done camber adjustments and stiffer</w:t>
      </w:r>
      <w:r>
        <w:rPr>
          <w:lang w:val="en-GB"/>
        </w:rPr>
        <w:br/>
        <w:t xml:space="preserve">&gt; </w:t>
      </w:r>
      <w:r>
        <w:rPr>
          <w:rStyle w:val="StrongEmphasis"/>
          <w:lang w:val="en-GB"/>
        </w:rPr>
        <w:t>springs. Swaybars are merely a band-aid handling part.</w:t>
      </w:r>
      <w:r>
        <w:rPr>
          <w:lang w:val="en-GB"/>
        </w:rPr>
        <w:t xml:space="preserve"> You should tune the</w:t>
        <w:br/>
        <w:br/>
        <w:t>Matt, I'll bet you just knew somebody would object when you wrote that</w:t>
        <w:br/>
        <w:t>band-aid sentence, didn't you? :=).</w:t>
        <w:br/>
        <w:br/>
      </w:r>
      <w:r>
        <w:rPr>
          <w:rStyle w:val="StrongEmphasis"/>
          <w:lang w:val="en-GB"/>
        </w:rPr>
        <w:t>Sway bars are an integral part of a car's suspension whose primary purpose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is to help transfer load from the load-bearing corners</w:t>
      </w:r>
      <w:r>
        <w:rPr>
          <w:lang w:val="en-GB"/>
        </w:rPr>
        <w:t xml:space="preserve"> (e.g. the right</w:t>
        <w:br/>
        <w:t>side in a left-hand turn) to the non-load bearing corners when there is a</w:t>
        <w:br/>
        <w:t>differential load being applied (e.g. while turning).</w:t>
        <w:br/>
      </w:r>
      <w:r>
        <w:rPr>
          <w:color w:val="8000FF"/>
          <w:lang w:val="en-GB"/>
        </w:rPr>
        <w:t xml:space="preserve">  ( </w:t>
      </w:r>
      <w:r>
        <w:rPr>
          <w:i/>
          <w:iCs/>
          <w:color w:val="8000FF"/>
          <w:lang w:val="en-GB"/>
        </w:rPr>
        <w:t>Note</w:t>
      </w:r>
      <w:r>
        <w:rPr>
          <w:color w:val="8000FF"/>
          <w:lang w:val="en-GB"/>
        </w:rPr>
        <w:t>:  Swaybars can be used to fine tune your suspension. </w:t>
        <w:br/>
        <w:t>               Eg: Stiff on Front and Soft on Rear can decrease understeer.</w:t>
        <w:br/>
        <w:t xml:space="preserve">               See:  </w:t>
      </w:r>
      <w:hyperlink r:id="rId2">
        <w:r>
          <w:rPr>
            <w:rStyle w:val="InternetLink"/>
            <w:lang w:val="en-GB"/>
          </w:rPr>
          <w:t>Suspension Fine Tuning - Handling Adjustments</w:t>
        </w:r>
      </w:hyperlink>
      <w:r>
        <w:rPr>
          <w:lang w:val="en-GB"/>
        </w:rPr>
        <w:t>   </w:t>
      </w:r>
      <w:r>
        <w:rPr>
          <w:color w:val="8000FF"/>
          <w:lang w:val="en-GB"/>
        </w:rPr>
        <w:t xml:space="preserve">  </w:t>
      </w:r>
      <w:r>
        <w:rPr>
          <w:i/>
          <w:iCs/>
          <w:color w:val="8000FF"/>
          <w:lang w:val="en-GB"/>
        </w:rPr>
        <w:t>Ed</w:t>
      </w:r>
      <w:r>
        <w:rPr>
          <w:color w:val="8000FF"/>
          <w:lang w:val="en-GB"/>
        </w:rPr>
        <w:t>. )</w:t>
      </w:r>
      <w:r>
        <w:rPr>
          <w:lang w:val="en-GB"/>
        </w:rPr>
        <w:t xml:space="preserve"> </w:t>
        <w:br/>
      </w:r>
      <w:r>
        <w:rPr>
          <w:rStyle w:val="StrongEmphasis"/>
          <w:lang w:val="en-GB"/>
        </w:rPr>
        <w:t>With correct swaybars, you can get away with lower spring rates and still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have minimal (no) body roll, thereby increasing your car's suspension's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ability to do its job. Stiffer, while generally a good thing, is not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always the fastest way around a track</w:t>
      </w:r>
      <w:r>
        <w:rPr>
          <w:lang w:val="en-GB"/>
        </w:rPr>
        <w:t xml:space="preserve"> (however, its probably safe to say</w:t>
        <w:br/>
        <w:t>that "stiffer than stock will always be faster").</w:t>
        <w:br/>
        <w:br/>
      </w:r>
      <w:r>
        <w:rPr>
          <w:rStyle w:val="StrongEmphasis"/>
          <w:lang w:val="en-GB"/>
        </w:rPr>
        <w:t xml:space="preserve">In the same way, mondo 40mm swaybars are not the answer, either. Its </w:t>
      </w:r>
      <w:r>
        <w:rPr>
          <w:lang w:val="en-GB"/>
        </w:rPr>
        <w:t>all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a matter of getting the right combination</w:t>
      </w:r>
      <w:r>
        <w:rPr>
          <w:lang w:val="en-GB"/>
        </w:rPr>
        <w:t>, for the right application,</w:t>
        <w:br/>
        <w:t>together.</w:t>
        <w:br/>
        <w:br/>
      </w:r>
      <w:r>
        <w:rPr/>
        <w:t>Jefrem Iwaniw, jiwaniw@metronet.com, '72 2002, '94 525i</w:t>
        <w:br/>
        <w:t>Keller, TX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Dinan Suspension Setups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Date: Thu, 7 Jan 1999  </w:t>
        <w:br/>
        <w:t>From: Mat635@aol.com</w:t>
        <w:br/>
        <w:t>Subject: Re: &lt;E24/E28&gt; suspension</w:t>
        <w:br/>
        <w:br/>
        <w:t>Jerry B. writes:</w:t>
        <w:br/>
        <w:br/>
        <w:t>&lt;&lt;I'm considering a used E28 Hartge H5SP suspension setup (springs,</w:t>
        <w:br/>
        <w:t>struts/shocks, sway bars) for my E24. Since the E24 is based on the E28,</w:t>
        <w:br/>
        <w:t>it seems this may work, but I thought I'd run it past the group. Any</w:t>
        <w:br/>
        <w:t>experience in this area?</w:t>
        <w:br/>
        <w:br/>
        <w:t>And while I'm at it, does anyone have experience with the Hartge setup?</w:t>
        <w:br/>
        <w:t>I'm looking for less understeer and body roll than my current Dinan</w:t>
        <w:br/>
        <w:t>Stage 1. The set in question reportedly came off the car at 60K miles,</w:t>
        <w:br/>
        <w:t>and is in excellent condition. &gt;&gt;</w:t>
        <w:br/>
        <w:br/>
        <w:br/>
        <w:t>Hi Jerry,</w:t>
        <w:br/>
        <w:br/>
      </w:r>
      <w:r>
        <w:rPr>
          <w:rStyle w:val="StrongEmphasis"/>
          <w:lang w:val="en-GB"/>
        </w:rPr>
        <w:t>If you have the Dinan Stage I setup, all you need to decrease understeer is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some front camber plates. I would recommend the factory BMW camber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corrective mounts, they give you +/- .5 degrees. It is enough to make a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significant handling difference at the track and auto-x, but not totally destroy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the inside of your front tires. It was the best single upgrade I have done to 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my E30</w:t>
      </w:r>
      <w:r>
        <w:rPr>
          <w:lang w:val="en-GB"/>
        </w:rPr>
        <w:t xml:space="preserve"> (haven't done it yet to either of my E12 based E24's though).</w:t>
        <w:br/>
        <w:br/>
        <w:t>If your Dinan suspension has less than 50K on it, I would leave it alone. I</w:t>
        <w:br/>
        <w:t>also wouldn't recommend buying a used suspension with 60k on it........unless</w:t>
        <w:br/>
        <w:t>it was _dirt_ cheap (ie $200 tops). The only parts of that Hartge suspension</w:t>
        <w:br/>
        <w:t>that won't be showing their age are the swaybars and even then you will want</w:t>
        <w:br/>
        <w:t>to freshen them up with new bushings.</w:t>
        <w:br/>
        <w:br/>
      </w:r>
      <w:r>
        <w:rPr>
          <w:rStyle w:val="StrongEmphasis"/>
          <w:lang w:val="en-GB"/>
        </w:rPr>
        <w:t>If you really must have less bodyroll, your ride quality is going to decrease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significantly. I would recommend H&amp;R springs and stay with your current </w:t>
      </w:r>
      <w:r>
        <w:rPr>
          <w:lang w:val="en-GB"/>
        </w:rPr>
        <w:br/>
      </w:r>
      <w:r>
        <w:rPr>
          <w:rStyle w:val="StrongEmphasis"/>
          <w:lang w:val="en-GB"/>
        </w:rPr>
        <w:t>shocks</w:t>
      </w:r>
      <w:r>
        <w:rPr>
          <w:lang w:val="en-GB"/>
        </w:rPr>
        <w:t xml:space="preserve"> if they are &lt;50k or so miles (if not, get some Bilstein sports).</w:t>
        <w:br/>
        <w:br/>
        <w:t>You can always add swaybars after you have done camber adjustments and stiffer</w:t>
        <w:br/>
        <w:t>springs. Swaybars are merely a band-aid handling part. You should tune the</w:t>
        <w:br/>
        <w:t>handling with the above and if needed, tune the car with some adjustable</w:t>
        <w:br/>
        <w:t>swaybars.</w:t>
        <w:br/>
        <w:br/>
        <w:t>Good luck!</w:t>
        <w:br/>
        <w:br/>
        <w:t>Matt Meakin</w:t>
        <w:br/>
        <w:t>#121191</w:t>
        <w:br/>
        <w:t>Tarheel Chapter / SCCA / ISOP</w:t>
        <w:br/>
        <w:t>'88 325iS (club racer under construction)</w:t>
        <w:br/>
        <w:t>'79 635CSi euro (my baby)</w:t>
        <w:br/>
        <w:t>'79 635CSi euro (faaaaast daily driver)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br/>
        <w:t>Date: Fri, 08 Oct 1999 </w:t>
        <w:br/>
        <w:t>From: Jerry Brown &lt;jerbrown@pacbell.net&gt;</w:t>
        <w:br/>
        <w:t>Subject: Re: [uuc] Re: E24 Suspension</w:t>
        <w:br/>
        <w:br/>
        <w:t>S1Eggen@aol.com wrote:</w:t>
        <w:br/>
        <w:t>&gt; </w:t>
        <w:br/>
        <w:t>&gt; I am considering installing a Dinan susp. upgrade maybe stage I, II or III.</w:t>
        <w:br/>
        <w:t>&gt; Anybody have any opinions on the pros and cons?</w:t>
        <w:br/>
        <w:br/>
      </w:r>
      <w:r>
        <w:rPr>
          <w:b/>
          <w:bCs/>
          <w:lang w:val="en-GB"/>
        </w:rPr>
        <w:t>When I bought my E24, it came with the Dinan Stage I, with Konis up</w:t>
        <w:br/>
        <w:t>front and Bilsteins out back, installed by Dinan to replace the</w:t>
        <w:br/>
        <w:t>troublesome self-leveling system.</w:t>
      </w:r>
      <w:r>
        <w:rPr>
          <w:lang w:val="en-GB"/>
        </w:rPr>
        <w:t> </w:t>
        <w:br/>
        <w:br/>
      </w:r>
      <w:r>
        <w:rPr>
          <w:b/>
          <w:bCs/>
          <w:lang w:val="en-GB"/>
        </w:rPr>
        <w:t>The spring perches on the Bilsteins were set on the middle groove,</w:t>
        <w:br/>
        <w:t>making for a slightly nose-down attitude,</w:t>
      </w:r>
      <w:r>
        <w:rPr>
          <w:lang w:val="en-GB"/>
        </w:rPr>
        <w:t xml:space="preserve"> which in itself was not bad, I</w:t>
        <w:br/>
        <w:t xml:space="preserve">suppose, </w:t>
      </w:r>
      <w:r>
        <w:rPr>
          <w:b/>
          <w:bCs/>
          <w:lang w:val="en-GB"/>
        </w:rPr>
        <w:t>but the handling and ride left a lot to be desired: loads of</w:t>
        <w:br/>
        <w:t>understeer and a wallow at higher speeds.</w:t>
      </w:r>
      <w:r>
        <w:rPr>
          <w:lang w:val="en-GB"/>
        </w:rPr>
        <w:br/>
        <w:br/>
      </w:r>
      <w:r>
        <w:rPr>
          <w:b/>
          <w:bCs/>
          <w:lang w:val="en-GB"/>
        </w:rPr>
        <w:t>However, by moving the spring perches to the lowest groove, the attitude</w:t>
        <w:br/>
        <w:t>became nearly level, and the ride and handling improved. I added a set</w:t>
        <w:br/>
        <w:t>of Suspension Techniques adjustable sway bars, a strut tower brace and</w:t>
        <w:br/>
        <w:t>KMAC camber plates; with some tweaking between sway bar settings and</w:t>
        <w:br/>
        <w:t>shock stiffness on the Konis, I have what most consider to be a pretty</w:t>
        <w:br/>
        <w:t>neutral setup.</w:t>
      </w:r>
      <w:r>
        <w:rPr>
          <w:lang w:val="en-GB"/>
        </w:rPr>
        <w:br/>
        <w:br/>
      </w:r>
      <w:r>
        <w:rPr>
          <w:b/>
          <w:bCs/>
          <w:lang w:val="en-GB"/>
        </w:rPr>
        <w:t xml:space="preserve">This works quite well </w:t>
      </w:r>
      <w:r>
        <w:rPr>
          <w:lang w:val="en-GB"/>
        </w:rPr>
        <w:t xml:space="preserve">for me, since </w:t>
      </w:r>
      <w:r>
        <w:rPr>
          <w:b/>
          <w:bCs/>
          <w:lang w:val="en-GB"/>
        </w:rPr>
        <w:t>with my staggered street tires</w:t>
        <w:br/>
        <w:t>(235/45-17, front; 255/40-17 rear) I get a slight amount of understeer,</w:t>
        <w:br/>
        <w:t>but with my 245/45-16 R tires that neutral handling is much appreciated</w:t>
        <w:br/>
        <w:t>for autocrossing. I can tell you I fear very few cars in the twistys.</w:t>
      </w:r>
      <w:r>
        <w:rPr>
          <w:lang w:val="en-GB"/>
        </w:rPr>
        <w:br/>
        <w:t>:^)</w:t>
        <w:br/>
        <w:br/>
        <w:t>Dinan says the spring rates are 164/220, front/rear, making for a very</w:t>
        <w:br/>
        <w:t>pleasant ride (atleast to this former Corvette owner); I'd actually</w:t>
        <w:br/>
        <w:t>prefer it a little stiffer, especially the front. It is my understanding</w:t>
        <w:br/>
        <w:t>that all Dinan stages use the same springs but add other components.</w:t>
        <w:br/>
        <w:br/>
        <w:t>The KMACs are set at full negative camber, and I see no unusual wear</w:t>
        <w:br/>
        <w:t>after 1000 miles or so, but I have been known to drive Highway 9 with</w:t>
        <w:br/>
        <w:t>some spirit on occasion, which probably helps in evening the wear. The</w:t>
        <w:br/>
        <w:t>rears have worn the inside shoulder in the past; I hope to cure this</w:t>
        <w:br/>
        <w:t>with adjustable bushings that will let me adjust out some of the toe-in</w:t>
        <w:br/>
        <w:t>due to the lowering.</w:t>
        <w:br/>
        <w:br/>
        <w:t>FWIW, if I were doing it from scratch, I wouldn't be inclined to go the</w:t>
        <w:br/>
        <w:t>Dinan route, primarily because of cost. For example, the Suspension</w:t>
        <w:br/>
        <w:t>Techniques sways were substantially less than half what Dinan wanted for</w:t>
        <w:br/>
        <w:t>theirs (they are the same diameter). This is not a slam on Dinan: I'd be</w:t>
        <w:br/>
        <w:t>the first to admit I'm not in their target market group - it's not their</w:t>
        <w:br/>
        <w:t>fault! :^)</w:t>
        <w:br/>
        <w:br/>
        <w:t>Good luck,</w:t>
        <w:br/>
        <w:t>jerry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br/>
        <w:t xml:space="preserve">Date: 28 Jan 99 </w:t>
        <w:br/>
        <w:t>From: SMILLER@bart.dst.ca.us</w:t>
        <w:br/>
        <w:t>Subject: Re: Re: &lt;E28&gt; M5 Suspension &amp; Springs (wanab)</w:t>
        <w:br/>
        <w:br/>
        <w:t>Hi Richard, I used to have a</w:t>
      </w:r>
      <w:r>
        <w:rPr>
          <w:rStyle w:val="StrongEmphasis"/>
          <w:lang w:val="en-GB"/>
        </w:rPr>
        <w:t xml:space="preserve"> 1988 535i with a Dinan Stage 3 suspension</w:t>
      </w:r>
      <w:r>
        <w:rPr>
          <w:lang w:val="en-GB"/>
        </w:rPr>
        <w:br/>
        <w:t>(springs, Bilstein shocks, offset upper strut bearings for more neg</w:t>
        <w:br/>
        <w:t xml:space="preserve">camber, adjustable f and r sway bars). </w:t>
      </w:r>
      <w:r>
        <w:rPr>
          <w:rStyle w:val="StrongEmphasis"/>
          <w:lang w:val="en-GB"/>
        </w:rPr>
        <w:t>After about 4 years I sold the</w:t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>car to a friend, who's son totalled it about 6 months later.</w:t>
      </w:r>
      <w:r>
        <w:rPr>
          <w:lang w:val="en-GB"/>
        </w:rPr>
        <w:t xml:space="preserve"> Up until the</w:t>
        <w:br/>
        <w:t xml:space="preserve">crash, </w:t>
      </w:r>
      <w:r>
        <w:rPr>
          <w:rStyle w:val="StrongEmphasis"/>
          <w:lang w:val="en-GB"/>
        </w:rPr>
        <w:t>the springs were fine</w:t>
      </w:r>
      <w:r>
        <w:rPr>
          <w:lang w:val="en-GB"/>
        </w:rPr>
        <w:t>, not sagging, still doing their job.</w:t>
        <w:br/>
        <w:br/>
        <w:t>I have driven an E28 M5 which had had a Dinan Stage 2 suspension</w:t>
        <w:br/>
        <w:t>(same springs and shocks). I could not detect any suspension problems,</w:t>
        <w:br/>
        <w:t xml:space="preserve">although I had no experience with this car prior for comparison. </w:t>
        <w:br/>
        <w:t>Actually, it felt a lot like my 535i, but with a lot more power.</w:t>
        <w:br/>
        <w:br/>
        <w:t>Hope this helps,</w:t>
        <w:br/>
        <w:br/>
        <w:t>Scott Miller</w:t>
        <w:br/>
        <w:t>Golden Gate Chapter</w:t>
        <w:br/>
        <w:t>BMW CCA #44977</w:t>
        <w:br/>
        <w:br/>
        <w:t>&gt;&gt;&gt;&gt;&gt;&gt;&gt;&gt;&gt;&gt;&gt;&gt;&gt;&gt;&gt;&gt;&gt;&gt;&gt;&gt;&gt;&gt;&gt;&gt;&gt;&gt;&gt;&gt;&gt;&gt;&gt;&gt;&gt;&gt;&gt;&gt;</w:t>
        <w:br/>
        <w:t xml:space="preserve">&gt;Date: Sun, 24 Jan 1999  </w:t>
        <w:br/>
        <w:t>&gt;From: Richard Nott &lt;gis@s054.aone.net.au&gt;</w:t>
        <w:br/>
        <w:t>&gt;Subject: Re: &lt;E28&gt; M5 Suspension &amp; Springs (wanab)</w:t>
        <w:br/>
        <w:t>&lt;snip&gt;</w:t>
        <w:br/>
        <w:t>&gt;Has anyone had the H&amp;R or Dinan springs for a similar period of time</w:t>
        <w:br/>
        <w:t>&gt;to know if their good in 3 years time? It would be great to find out</w:t>
        <w:br/>
        <w:t>&gt;whose springs are good and whose are bad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/>
      </w:pPr>
      <w:r>
        <w:rPr>
          <w:lang w:val="en-GB"/>
        </w:rPr>
        <w:br/>
        <w:t>Date: Sat, 09 Oct 1999 </w:t>
        <w:br/>
        <w:t>From: Erick Baumeister &lt;erickbau@pacbell.net&gt;</w:t>
        <w:br/>
        <w:t>Subject: Re: [uuc] Re: E24 Suspension</w:t>
        <w:br/>
        <w:br/>
        <w:t>A few years back, I was in the same quandry. I was going to go Dinan</w:t>
        <w:br/>
        <w:t xml:space="preserve">Stage 2, but found out </w:t>
      </w:r>
      <w:r>
        <w:rPr>
          <w:b/>
          <w:bCs/>
          <w:lang w:val="en-GB"/>
        </w:rPr>
        <w:t>the front springs are different for Stages 3 &amp; 4.</w:t>
      </w:r>
      <w:r>
        <w:rPr>
          <w:lang w:val="en-GB"/>
        </w:rPr>
        <w:t xml:space="preserve">  </w:t>
        <w:br/>
        <w:t>This is not true on all models, I know it to be true for the E24/E28.</w:t>
        <w:br/>
        <w:t>The front springs are a little shorter on 3 &amp;4 to accommodate the</w:t>
        <w:br/>
        <w:t>camber plates. The difference between 2 &amp; 3 is very noticible, Stage 4</w:t>
        <w:br/>
        <w:t>is barely discernable on the street from what I've heard. </w:t>
        <w:br/>
        <w:t>If you're going to drive this car on the street by all means get the</w:t>
        <w:br/>
        <w:t>Dinan setup. </w:t>
        <w:br/>
        <w:t>The R&amp;D that went into developing the setup for this chassis is</w:t>
        <w:br/>
        <w:t>impressive. </w:t>
        <w:br/>
        <w:t>Passengers don't really notice the firmer ride but they do notice that</w:t>
        <w:br/>
        <w:t>the car doesn't lean hardly at all in the corners! Very easy to "set"</w:t>
        <w:br/>
        <w:t>Now if it were an E30 or E36 you could put together a good setup</w:t>
        <w:br/>
        <w:t>yourself. But for the E25/E28 Dinan is the best of both worlds.</w:t>
        <w:br/>
        <w:br/>
      </w:r>
      <w:r>
        <w:rPr>
          <w:lang w:val="de-DE"/>
        </w:rPr>
        <w:t>Erick Baumeister</w:t>
        <w:br/>
        <w:t>'88 535iA Stage 3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_ _ _ _ _ _ _ _ _ _ _ _ _ _ _ _ _ _ _ _ _ _ _ _ _ _ _ _ _ _ _ _ _ _ _ _ _ _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br/>
        <w:t>Date: Fri, 8 Oct 1999 </w:t>
        <w:br/>
        <w:t>From: "Rob Levinson - UUC Motorwerks" &lt;rob@shortshifter.com&gt;</w:t>
        <w:br/>
        <w:t>Subject: Re: [uuc] Re: E24 Suspension </w:t>
        <w:br/>
        <w:br/>
      </w:r>
      <w:r>
        <w:rPr>
          <w:b/>
          <w:bCs/>
          <w:lang w:val="en-GB"/>
        </w:rPr>
        <w:t>I can't vouch for Stage I, II, or III... but I can tell you that Stage IV on</w:t>
        <w:br/>
        <w:t>my E28 M5 is incredible! It doesn't feel like one of those horribly harsh</w:t>
        <w:br/>
        <w:t>suspensions</w:t>
      </w:r>
      <w:r>
        <w:rPr>
          <w:lang w:val="en-GB"/>
        </w:rPr>
        <w:t xml:space="preserve"> that crashes and clanks over every expansion joint. </w:t>
      </w:r>
      <w:r>
        <w:rPr>
          <w:b/>
          <w:bCs/>
          <w:lang w:val="en-GB"/>
        </w:rPr>
        <w:t>The ride</w:t>
        <w:br/>
        <w:t>feels very much like a stock suspension, but there's extremely little lean</w:t>
        <w:br/>
        <w:t>or body roll. I'm able to put the M5 through tight sweepers just as fast or</w:t>
        <w:br/>
        <w:t>faster than my Miata with Konis.</w:t>
      </w:r>
      <w:r>
        <w:rPr>
          <w:lang w:val="en-GB"/>
        </w:rPr>
        <w:br/>
        <w:br/>
        <w:t>If anybody is familiar with the Garden State Parkway south exit 130 (to the</w:t>
        <w:br/>
        <w:t>NJ Turnpike), I routinely come out from under the overpass in the middle of</w:t>
        <w:br/>
        <w:t>the left-hand sweeper at 70mph, and that's without trying.</w:t>
        <w:br/>
        <w:br/>
        <w:t>I'd say if you're going to do it, do it "full boat" with Stage IV.</w:t>
        <w:br/>
        <w:br/>
        <w:t>- - Rob Levinson</w:t>
        <w:br/>
        <w:t>'88 M5 Dinan Turbo</w:t>
        <w:br/>
        <w:t>www.bubbaclub.com/rob/m5/</w:t>
        <w:br/>
        <w:br/>
        <w:t>&gt; From: S1Eggen@aol.com</w:t>
        <w:br/>
        <w:t>&gt; Subject: [uuc] Re: E24 Suspension</w:t>
        <w:br/>
        <w:t>&gt;</w:t>
        <w:br/>
        <w:t>&gt;</w:t>
      </w:r>
      <w:r>
        <w:rPr>
          <w:b/>
          <w:bCs/>
          <w:lang w:val="en-GB"/>
        </w:rPr>
        <w:t xml:space="preserve"> I am considering installing a Dinan susp. upgrade maybe stage I, II or III.</w:t>
        <w:br/>
        <w:t>&gt; Anybody have any opinions on the pros and cons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Toe-In Setting</w:t>
      </w:r>
    </w:p>
    <w:p>
      <w:pPr>
        <w:pStyle w:val="NormalWeb"/>
        <w:spacing w:before="0" w:after="0"/>
        <w:rPr/>
      </w:pPr>
      <w:r>
        <w:rPr>
          <w:lang w:val="en-GB"/>
        </w:rPr>
        <w:t>Date: Mon, 25 Sep 2000</w:t>
        <w:br/>
        <w:t>From: "Gary Derian" &lt;gderian@ameritech.net&gt;</w:t>
        <w:br/>
        <w:t>Subject: Re: [uuc] &lt;e28&gt; M5 vs 535i alignment</w:t>
        <w:br/>
        <w:br/>
        <w:t>Actually, any tire that was not an original fitment may benefit by adjusting</w:t>
        <w:br/>
        <w:t>the alignment settings. I can't tell you what works best without having</w:t>
        <w:br/>
        <w:t>tested the exact combination of tire, wheel, inflation and suspension</w:t>
        <w:br/>
        <w:t>condition. Toe-in is easy to adjust and should be set based on driving</w:t>
        <w:br/>
        <w:t>feel, but keep an eye on the actual setting so you don't get too far off.</w:t>
        <w:br/>
        <w:t>Rear toe is as important or more so than front. Start with the factory</w:t>
        <w:br/>
        <w:t>specs, if you are not satisfied, try a bit more or less.</w:t>
        <w:br/>
        <w:br/>
        <w:t>Personally,</w:t>
      </w:r>
      <w:r>
        <w:rPr>
          <w:b/>
          <w:bCs/>
          <w:lang w:val="en-GB"/>
        </w:rPr>
        <w:t xml:space="preserve"> I think BMW specs too much toe. The tire wear is reduced with 1</w:t>
        <w:br/>
        <w:t>or 2 mm total toe rather than the 3 to 4 that is specified. That works for</w:t>
        <w:br/>
        <w:t>me but you have to decide for yourself what works for you.</w:t>
      </w:r>
      <w:r>
        <w:rPr>
          <w:lang w:val="en-GB"/>
        </w:rPr>
        <w:br/>
        <w:br/>
        <w:t>On my car I started with zero toe at each end. The car wandered noticeably.</w:t>
        <w:br/>
        <w:t>I added 1mm toe in at both the front and rear and the car tracked very well.</w:t>
        <w:br/>
        <w:t>When I changed the front springs, the toe went back to zero and the</w:t>
        <w:br/>
        <w:t>wandering returned. I have not finished making the adjustments.</w:t>
        <w:br/>
        <w:br/>
        <w:t>This empirical method of alignment setting almost requires that you do your</w:t>
        <w:br/>
        <w:t>own alignments. Its the only way to get it really right.</w:t>
        <w:br/>
        <w:br/>
        <w:t>Gary Derian &lt;gderian@ameritech.net&gt;</w:t>
        <w:br/>
        <w:br/>
        <w:t>&gt; I have an '85 535i with 16" wheels and 225/50-16 tires (kuhmo).</w:t>
        <w:br/>
        <w:t>&gt;</w:t>
        <w:br/>
        <w:t>&gt; In general the car drives great, but it does tend to wander around the lane</w:t>
        <w:br/>
        <w:t>&gt; a bit when there is a lot of crown, ruts, a seam or ledge in the pavement,</w:t>
        <w:br/>
        <w:t>&gt; or some other imperfection.</w:t>
        <w:br/>
        <w:t>&gt;</w:t>
        <w:br/>
        <w:t>&gt; I have replaced the control arm bushings with the modified 750 version - new</w:t>
        <w:br/>
        <w:t>&gt; arms too. The idler arm seems OK tool. The car has 180k miles, but there's</w:t>
        <w:br/>
        <w:t>&gt; not a lot of slop in the steering.</w:t>
        <w:br/>
        <w:t>&gt;</w:t>
        <w:br/>
        <w:t>&gt; I think the 225/50-16 is the factory spec tire size for the M5. Does the</w:t>
        <w:br/>
        <w:t>&gt; alignment need to be tweaked when making a significant change to tire</w:t>
        <w:br/>
        <w:t>&gt; characteristics?. Are the alignment specs different for the M5 than for the</w:t>
        <w:br/>
        <w:t>&gt; 535i?</w:t>
        <w:br/>
        <w:t>&gt;</w:t>
        <w:br/>
        <w:t>&gt; Karl Zemlin</w:t>
        <w:br/>
        <w:t>&gt; zemlin@es N.com</w:t>
        <w:br/>
        <w:t>&gt; BMWCCA 82366</w:t>
        <w:br/>
        <w:t>&gt; Indianapolis</w:t>
        <w:br/>
        <w:t>&gt; '85 535i 5 spd, 173,000 m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rivernet.com.au/btaylor/BMWText/technical/SuspensionFineTun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0:36:00Z</dcterms:created>
  <dc:creator>Christian</dc:creator>
  <dc:description/>
  <dc:language>en-US</dc:language>
  <cp:lastModifiedBy>Christian</cp:lastModifiedBy>
  <dcterms:modified xsi:type="dcterms:W3CDTF">2002-03-29T23:40:00Z</dcterms:modified>
  <cp:revision>2</cp:revision>
  <dc:subject/>
  <dc:title>Suspension Setup - E28</dc:title>
</cp:coreProperties>
</file>